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łącznik nr 4 do Zarządzenia Nr RD/Z.0201-….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right"/>
        <w:outlineLvl w:val="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ARTA KURSU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i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Język jako wyznacznik tożsamości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60" w:after="6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color w:val="212121"/>
                <w:sz w:val="20"/>
                <w:szCs w:val="20"/>
                <w:lang w:val="en" w:eastAsia="pl-PL"/>
              </w:rPr>
              <w:t>Language as a determinant of identit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r hab., prof. UKEN Renata Dźwigoł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espół dydaktyczny</w:t>
            </w:r>
          </w:p>
        </w:tc>
      </w:tr>
      <w:tr>
        <w:trPr>
          <w:trHeight w:val="367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atedra Lingwistyki Kulturowej i Komunikacji Społecznej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is kursu (cele kształceni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 xml:space="preserve">Zapoznanie studentów z czynnikami budującymi tożsamość jednostki w wymiarze etnicznym, kulturowym, społecznym (środowiskowym, zawodowym), biologicznym, a także odzwierciedlonymi w języku wyznacznikami owej tożsamości. </w:t>
            </w:r>
            <w:r>
              <w:rPr>
                <w:rFonts w:cs="Arial" w:ascii="Arial" w:hAnsi="Arial"/>
              </w:rPr>
              <w:t>Uporządkowanie i pogłębienie wiedzy studentów dotyczącej zróżnicowania współczesnej polszczyzny. Wyposażenie studentów w wiedzę i umiejętności pozwalające na rozpoznawanie środków i zjawisk językowych charakterystycznych dla poszczególnych odmian polszczyzny, a także ich uwarunkowań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Efekty uczenia się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(określonych w karcie programu studiów dla specjalności)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, wiedza dotycząca tego, w jaki sposób w języku ujawnia się tożsamość etniczna, kulturowa, społeczna (środowiskowa, zawodowa), biologiczna jednostki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, pogłębiona wiedza na temat zróżnicowania współczesnej polszczyzny, przede wszystkim jej odmian terytorialnych oraz środowiskowych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3, pogłębiona wiedza na temat zjawisk językowych charakterystycznych dla poszczególnych odmian polszczyzn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_W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_W06, D_W0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_W06, D_W0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(określonych w karcie programu studiów dla specjalności)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U01, </w:t>
            </w:r>
            <w:r>
              <w:rPr>
                <w:rFonts w:cs="Arial" w:ascii="Arial" w:hAnsi="Arial"/>
                <w:sz w:val="20"/>
                <w:szCs w:val="20"/>
              </w:rPr>
              <w:t>umiejętność wskazywania elementów budujących tożsamość etniczną, kulturową, społeczną (środowiskową, zawodową) jednostki - w ujęciu językowo-kulturowym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, umiejętność rozpoznawania środków i zjawisk językowych charakterystycznych dla poszczególnych odmian polszczyzn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3, umiejętność posługiwania się odmianami polszczyzny w sposób świadomy i skuteczny, z uwzględnieniem ich uwarunkowań językowo-kulturow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_U01, D_U02, D_U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_U01, D_U02, D_U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_U0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dniesienie do efektów dla specjalności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określonych w karcie programu studiów dla specjalności)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K01, </w:t>
            </w:r>
            <w:r>
              <w:rPr>
                <w:rFonts w:cs="Arial" w:ascii="Arial" w:hAnsi="Arial"/>
                <w:sz w:val="20"/>
                <w:szCs w:val="20"/>
              </w:rPr>
              <w:t>szacunek dla dziedzictwa kulturoweg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, świadomość roli, jaką pełnią poszczególne odmiany polszczyzny w kontaktach indywidualnych i społecznych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K03, większa świadomość siebie, której towarzyszy postawą otwartości wobec „innych”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_K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_K04, D_K0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_K0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ind w:left="45" w:right="137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kład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0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pis metod prowadzenia zaję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Cs w:val="16"/>
                <w:lang w:eastAsia="pl-PL"/>
              </w:rPr>
              <w:t>Wykład, analiza tekstów, dyskusja, referat (prezentacja) – projekt grupowy.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Formy sprawdzania efektów uczenia się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E – </w:t>
            </w:r>
            <w:r>
              <w:rPr>
                <w:rFonts w:eastAsia="Times New Roman" w:cs="Arial" w:ascii="Arial" w:hAnsi="Arial"/>
                <w:lang w:val="en-US" w:eastAsia="pl-PL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U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03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aliczenie z oceną składa się: obecność, systematyczne przygotowywanie się do zajęć i aktywny w nich udział oraz przygotowanie referatu (prezentacji)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O ocenie końcowej w głównej mierze decyduje ocena z referatu (prezentacji) – projektu grupowego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57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 możliwy do realizacji w formie zdalnej w aplikacji Teams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57" w:after="57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wierdzeniem uczestnictwa studenta w zajęciach jest włączenie kamery oraz mikrofonu w aplikacji MS Teams (na życzenie osoby prowadzącej). W przypadku problemów technicznych, uniemożliwiających włączenie kamery i / lub mikrofonu, student może zostać zobligowany do ustnej lub pisemnej odpowiedzi – z zakresu treści realizowanych w trakcie zajęć – w innym, wyznaczonym przez osobę prowadzącą termini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reści merytoryczne (wykaz tematów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ęzyk jako wyznacznik tożsamości etnicznej oraz narodowej. Pojęcia: etnolekt, grupa etniczna, etnos, kulturem. Tożsamość kulturowa i jej odzwierciedlenie w język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szłość jako determinanta tożsamości. Dziedzictwo przeszłości utrwalone w polszczyźnie ogólnej (kultura szlachecka, kultura ludowa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pl-PL"/>
              </w:rPr>
              <w:t xml:space="preserve">Konceptualizacja pojęcia OJCZYZNA w języku. Pojęcie „małej ojczyzny”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pl-PL"/>
              </w:rPr>
              <w:t>Kategoria językowo-kulturowa MY – ONI. Autostereotyp oraz heterostereotyp Polski i Polak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pl-PL"/>
              </w:rPr>
              <w:t>Język jako wyznacznik tożsamości regionalnej. Terytorialne odmiany polszczyzny (odmiany regionalne oraz dialekty języka polskiego). Regionalizmy a dialektyzmy. Typy regionalizmów. Regionalizmy krakowski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ęzyk mieszkańców współczesnej wsi a zmiany cywilizacyjne. Odmiany polszczyzny używane współcześnie na wsi – zjawisko przełączania kodu. Społeczna pozycja i wartość kulturowa gwar ludowyc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pl-PL"/>
              </w:rPr>
              <w:t>Język jako narzędzie socjolingwistycznej charakterystyki jednostki. Środowiskowe i zawodowe odmiany języka – socjolekty. Kategorie socjolektalne (ekspresywność, tajność, zawodowość). Socjolektalne zróżnicowanie współczesnej polszczyzny, przykłady socjolektów oraz profesjolektów (do wyboru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pl-PL"/>
              </w:rPr>
              <w:t>Rodzina jako czynnik budujący tożsamość jednostki. Język familijn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pl-PL"/>
              </w:rPr>
              <w:t>Tożsamość jednostki wyrażana poprzez kategorie biologiczne: wiek oraz płeć. Pojęcie biolektu. Polszczyzna jako język różnych pokoleń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podstawow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Bartmiński Jerzy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Jak biegną drogi ojczyzny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[w:] tego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Stereotypy mieszkają w języku. Studia etnolingwistycz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Lublin 2007, s. 169-17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zozowska Dorot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ski dowcip etniczny. Stereotyp a tożsamo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pole 200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ialekty i gwary polskie. Kompendium internetowe pod red. Haliny Karaś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dialektologia.uw.edu.pl/index.php?l1=mapa-serwis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dke Kwiryn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cjologia języ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arszawa 200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banowicz Justyn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ska i Polacy w przysłowiach innych narodó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cta Universitatis Wratislaviensis No 2158. Literatura i Kultura Popularna VIII, 1999, s. 215-22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ędrzejko Ewa, 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pl-PL"/>
              </w:rPr>
              <w:t>Obraz dawnej Polski językiem malowany. Uwagi o etymologii, frazeologii i paremiologii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 xml:space="preserve">, [w:] 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pl-PL"/>
              </w:rPr>
              <w:t>W kręgu zagadnień dydaktyki języka i literatury polskiej. Księga jubileuszowa dedykowana Profesorowi Edwardowi Polańskiemu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 xml:space="preserve">, red. H. Synowiec, Katowice 2002, s. 604-613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 xml:space="preserve">Jędrzejko Ewa, 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pl-PL"/>
              </w:rPr>
              <w:t>Obrazki z dziejów Polski, czyli jeszcze o historyczno-kulturowym aspekcie frazeologii i paremiologii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, [w:] Problemy frazeologii europejskiej V, red. Andrzej Maria Lewicki, Lublin 2002, s. 61-7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och Zbigniew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ęzyk i płeć – różne podejścia badawc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„Pamiętnik Literacki” 2000, z. 1, s. 141-16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łodziejek Ew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złowiek i świat w języku subkult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zczecin 200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cała Maria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woja mowa cię zdradza. Regionalizmy i dialektyzmy języka polski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raków 1994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rkowski Andrzej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szczyzna końca XX wie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arszawa 1992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odek Jan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szczyzna różnych pokole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 lat współczesnej polszczyzny. Zjawiska, procesy, tendencje. Księga jubileuszowa dedykowana Profesorowi Janowi Mazuro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d. Anna Dunin-Dudkowska, Agata Małyska, Lublin 2013, s. 365-371. [wykład prof. Jana Miodka pt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szczyzna najmłodszych pokole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 Wydziale Filologicznym Uniwersytetu Śląskiego 12.01.2012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rzystaneknauka.us.edu.pl/artykul/wyklad-prof-jana-miodka-pt-polszczyzna-najmlodszych-pokolen</w:t>
              </w:r>
            </w:hyperlink>
            <w:r>
              <w:rPr>
                <w:rFonts w:eastAsia="Times New Roman" w:cs="Arial" w:ascii="Arial" w:hAnsi="Arial"/>
                <w:szCs w:val="16"/>
                <w:lang w:eastAsia="pl-PL"/>
              </w:rPr>
              <w:t>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chowicz Małgorzat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ksyka młodzieży. Tradycja, rozwój, kreatywnoś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raków 201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la Agnieszk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łownik frazeologizmów z archaizmami. Pamiątki przeszł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arszawa 201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Powiedziane po krakowsku. Słownik regionalizmów krakowski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red. Dorota Ochmann i Renata Przybylska, Kraków 2017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rzybylska Renata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Wstęp do nauki o języku polski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Kraków 200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kudrzyk Aldona, Rudnicka-Fira Elżbiet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alektologia. Materiały pomocnicze. Konteksty socjolingwistyczne i etnolingwistyc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atowice 2010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Szadura Joann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 badań nad autostereotypem Polaka. Kryteria polsk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zwy wartości. Studia leksykalno-semantyczne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ed. Jerzy Bartmiński i Małgorzata Mazurkiewicz-Brzozowska, Lublin 1993, s. 239-256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spółczesna polszczyzna – wybór opracowań. 2. Warianty języ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ed. Jerzy Bartmiński, Joanna Szadura, Lublin 200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spółczesny język pols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ed. Jerzy Bartmiński, Lublin 2001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az literatury uzupełniającej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Bartmiński Jerzy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Ojczyzna w pieśniach i wierszach chłopski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[w:] tego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Stereotypy mieszkają w języku. Studia etnolingwistycz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Lublin 2007, s. 175-186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ygal-Krupa Zofia, Choińska Krystyna, Pachowicz Małgorzat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łownik tematyczny uczniowskiej polszczy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. 1-2, Tarnów 2016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Dąbrowska Anna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Czy istnieje w podręcznikach języka polskiego dla cudzoziemców wyraźny obraz Polski i Polakó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[w:] Język a Kultura, t. 12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Stereotyp jako przedmiot lingwistyki. Teoria, metodologia, analizy empirycz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red. Janusz Anusiewicz, Jerzy Bartmiński, Wrocław 1998, s. 278-295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Dziamska-Lenart Gabriela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Dziedzictwo historyczno-kulturowe ukryte w zasobie frazeologicznym polszczyzny przełomu XIX i XX wiek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Studia Kaliskie, t. 1, 2013, s. 29-4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 xml:space="preserve">Grabias Stanisław, 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pl-PL"/>
              </w:rPr>
              <w:t>Język w zachowaniach społecznych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, Lublin 1997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 xml:space="preserve">Grabias Stanisław, 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pl-PL"/>
              </w:rPr>
              <w:t>Język w zachowaniach społecznych. Podstawy socjolingwistyki i logopedii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, Lublin 2019, wyd. IV uzupełnion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ndke Kwiryn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lski język familij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arszawa 1995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 xml:space="preserve">Jędrzejko Ewa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 xml:space="preserve">Na 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pl-PL"/>
              </w:rPr>
              <w:t xml:space="preserve">frasunek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dobry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pl-PL"/>
              </w:rPr>
              <w:t xml:space="preserve"> trunek (a uczonym z ksiąg rachunek!?). Frazeologia biesiadna w językowym obrazie polskiej kultury narodowej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 xml:space="preserve">, [w:] 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pl-PL"/>
              </w:rPr>
              <w:t>Frazeologia a językowe obrazy świata przełomu wieków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, red. Wojciech Chlebda, Opole 2007, s. 247–265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 xml:space="preserve">Jędrzejko Ewa, 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pl-PL"/>
              </w:rPr>
              <w:t>O polskiej kulturze kulinarno-biesiadnej z perspektywy etnoparemiologii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 xml:space="preserve">, [w:] 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pl-PL"/>
              </w:rPr>
              <w:t>Pokarmy i jedzenie w kulturze. Tabu, dieta, symbol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, red. Katarzyna Łeńska-Bąk, Opole 2007, s. 13–3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Język a Kultu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t. 10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Języki subkult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red. Janusz Anusiewicz, Bogdan Siciński, Wrocław 1994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Makuchowska Marzena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Polak-katolik z polskich pieśni. (W kręgu analiz polskiego dyskursu religijno-patriotycznego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Tożsamość a język w perspektywie slawistyczne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red. Stanisław Gajda, Opole 2008, s. 321-344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Nowakowska Alicja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Językowy obraz miasta w polskiej frazeolog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 xml:space="preserve">[w:] </w:t>
            </w:r>
            <w:r>
              <w:rPr>
                <w:rFonts w:eastAsia="Times New Roman" w:cs="Times New Roman" w:ascii="Times New Roman" w:hAnsi="Times New Roman"/>
                <w:i/>
                <w:color w:val="222222"/>
                <w:sz w:val="24"/>
                <w:szCs w:val="24"/>
                <w:lang w:eastAsia="pl-PL"/>
              </w:rPr>
              <w:t>Frazeologia a językowe obrazy świata przełomu wieków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pl-PL"/>
              </w:rPr>
              <w:t>, red. Wojciech Chlebda, Opole 2007, s. 303-308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jdzińska Ann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bicie katolicyzmu w polskiej frazeolog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[w:] Problemy frazeologii europejskiej I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razeologia a reli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ed. Andrzej Maria Lewicki, Wojciech Chlebda, Warszawa 1997, s. 129-135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kot Tomasz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ęzyk w grupie społecznej. Wprowadzenie do analizy socjolek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ałbrzych 2008 [dostępne online]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otrowicz Ann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ypy regionalizmów leksykal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znań 199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otrowicz Anna, Witaszek-Samborska Małgorzat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łownictwo gwary miejskiej Poznania w ujęciu tematyczny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znań 2018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Pojęcie ojczyzny we współczesnych językach europejski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red. Jerzy Bartmiński, Lublin 199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k Maciej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ulturemy gwarowe, polskie i słowiańskie – zarys problematyk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„Etnolingwistyka. Problemy Języka i Kultury” 33 (2021), s. 25-37, https://journals.umcs.pl/et/article/view/1186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ak Maciej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ulturemy podhalański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Kraków 2015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zetelska-Feleszko Ewa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zwy jako symbole dużych i małych ojczyz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[w:] tejż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 świecie nazw własny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arszawa-Kraków 2006, s. 58-6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Tokarski Ryszard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Obraz wsi utrwalony w język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Prace Filologiczne, t. XXXVII, s. 269-28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Wilkoń Aleksander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Typologia odmian językowych współczesnej polszczyz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Katowice 1987, 200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" w:cs="Arial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derka Bogusław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łowiańskie języki regionalne w Polsce. Wizja czy rzeczywistość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[w:]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ymbolae grammaticae in honorem Boguslai Duna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red. Renata Przybylska, Józef Kąś i Kazimierz Sikora, Kraków 2010, s. 277-282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Bilans godzinowy zgodny z CNPS (Całkowity Nakład Pracy Studenta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557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do egzamin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17365D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2222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Arial" w:hAnsi="Arial" w:eastAsia="Times New Roman" w:cs="Arial"/>
      <w:i/>
      <w:iCs/>
      <w:sz w:val="24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222222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zystaneknauka.us.edu.pl/artykul/wyklad-prof-jana-miodka-pt-polszczyzna-najmlodszych-pokol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7:01:00Z</dcterms:created>
  <dc:creator>Monika</dc:creator>
  <dc:description/>
  <cp:keywords/>
  <dc:language>en-US</dc:language>
  <cp:lastModifiedBy>Toshiba</cp:lastModifiedBy>
  <cp:lastPrinted>2023-10-03T18:47:00Z</cp:lastPrinted>
  <dcterms:modified xsi:type="dcterms:W3CDTF">2023-10-03T17:01:00Z</dcterms:modified>
  <cp:revision>2</cp:revision>
  <dc:subject/>
  <dc:title>KARTA KURSU (realizowanego w module specjalności ……………………</dc:title>
</cp:coreProperties>
</file>