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L_1_I_1_S_Wystąpienia publiczne z elementami autoprezentacji_F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8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ystąpienia publiczne z elementami autoprezentacji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Public appearances with elements of self-presentation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dr Iwona Steczk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atedra Logopedii i Zaburzeń Rozwoju  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97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Celem kursu jest zapoznanie słuchaczy z zagadnieniami poprawnego i skutecznego planowania wystąpień publicznych oraz doskonalenie sztuki autoprezentacji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Kurs jest realizowany w języku polski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Efekty uczenia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01_student posiada wiedzę na temat komunikowania interpersonalnego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02_wie w jaki sposób przygotować strategię wystąpienia publicznego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03_posiada wiedzę na temat zasad komunikowania werbalnego i niewerbalnego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4_zna zasady autoprezentacji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kierunkowych 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U01_student umie zastosować wiedzę teoretyczną z zakresu komunikowania interpersonalnego w praktyce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U02_umie przygotować wystąpienie publiczne na wybrany tema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3_potrafi przygotować strategie komunikacji werbalnej i pozawerbalnej w wypowiedzi ustnej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4_potrafi dostosować zasady autoprezentacji do wybranych sytuacj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01_student ma poczucie odpowiedzialności w kontaktach interpersonalnych. W swych działaniach kieruje się uniwersalnymi zasadami i normami etycznymi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02_ma kompetencje komunikacyjne, które ułatwiają mu kontakty interpersonalne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</w:rPr>
              <w:t>K03_ma zdolność kształtowania własnej przestrzeni komunikacyjnej, dostosowując ją do obiektywnych okolicznośc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 K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Wykład, prezentacja multimedialna: obejmuje pierwszą część kursu; studenci otrzymują teoretyczne podstawy dotyczące każdego z tematów kursu (40%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Dyskusja wokół problemów szczegółowych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Ćwiczenia praktyczne (projekt indywidualny lub grupowy) związane z realizowanymi zagadnieniami.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6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Obecność na zajęciach i aktywny w nich udział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cs="Arial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Projekt indywidualny lub grupowy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41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OWANIE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ele, funkcje, rodzaj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stota procesu komunikow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czestnicy procesu komunikowani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style komunikowania si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KOMUNIOWANIE WERBALNE I NIEWERB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munikowanie formalne i nieformaln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iomy procesu komunikacji nieformalnej (kwadrat von Thu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ZAKŁÓCENIA I BARIERY W PROCESACH KOMUNIKACJ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anały komunikacj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ariery wewnętrzne i zewnętrz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munikowanie nieformalne; grupy sygnał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ariery utrudniające słuchanie (filtrowanie, porównywanie, labelling, osądzanie, utożsamianie  się, polaryzacj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ultury komunikacyjne – różnice percep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KOMUNIKOWANIE INTERPERSON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echy komunikowania interpersonaln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komunikowanie wizerunkowe, zasady budowania wizerunk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autoprezentacja; budowanie własnej wiarygodnośc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komunikowanie „ego/ja” w procesach interpersonalnych (okno Johari, postawy w komunikowaniu się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komunikowanie wizerunkowe w społeczeństwie medial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5. WYSTĄPIENIA PUBLICZNE, ZASADY, TECHNI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dstawowe narzędzia socjotechniczn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ywowanie podczas wystąpień publicz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Bednarek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Hanna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Sztuka budowania wizerunku w mediach: podręcznik menedżera, polityka i trenera public relations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Łódź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Decker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Bert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Wystąpienia publiczne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przekł. Michał Lipa</w:t>
            </w:r>
            <w:r>
              <w:rPr>
                <w:rFonts w:eastAsia="Times New Roman" w:cs="Arial" w:ascii="Arial" w:hAnsi="Arial"/>
              </w:rPr>
              <w:t>, W</w:t>
            </w:r>
            <w:r>
              <w:rPr>
                <w:rFonts w:eastAsia="Times New Roman" w:cs="Arial" w:ascii="Arial" w:hAnsi="Arial"/>
                <w:lang w:eastAsia="pl-PL"/>
              </w:rPr>
              <w:t>arszaw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enny Richard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Sztuka mówienia i porozumiewania się kluczem do sukcesu w pracy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przekł. Kamil Gryko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Warszaw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Kuziak Michał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Sztuka mówienia: poradnik praktyczny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Bielsko-Biał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6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Leary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Mark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Wywieranie wrażenia na innych: o sztuce autoprezentacji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 xml:space="preserve"> przekł. Anna Kacmajor, Magdalena Kacmajor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Gdańsk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asiński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Gabriel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Sztuka prezentacji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Poznań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Ménard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Jean-Denis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Jak występować publicznie: klucze do sukcesu i pułapki, których należy unikać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przekł.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Angelina Waśko-Bongiraud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Warszaw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ffman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Erving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pl-PL"/>
              </w:rPr>
              <w:t>Człowiek w teatrze życia codziennego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oprac. i słowem wstępnym opatrzył Jerzy Szacki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przeł. Helena Datner-Śpiewak i Paweł Śpiewak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Warszaw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błonowsk</w:t>
            </w:r>
            <w:r>
              <w:rPr>
                <w:rFonts w:eastAsia="Times New Roman" w:cs="Arial" w:ascii="Arial" w:hAnsi="Arial"/>
              </w:rPr>
              <w:t xml:space="preserve">a Lidia, </w:t>
            </w:r>
            <w:r>
              <w:rPr>
                <w:rFonts w:eastAsia="Times New Roman" w:cs="Arial" w:ascii="Arial" w:hAnsi="Arial"/>
                <w:lang w:eastAsia="pl-PL"/>
              </w:rPr>
              <w:t>Wachowiak</w:t>
            </w:r>
            <w:r>
              <w:rPr>
                <w:rFonts w:eastAsia="Times New Roman" w:cs="Arial" w:ascii="Arial" w:hAnsi="Arial"/>
              </w:rPr>
              <w:t xml:space="preserve"> Piotr, </w:t>
            </w:r>
            <w:r>
              <w:rPr>
                <w:rFonts w:eastAsia="Times New Roman" w:cs="Arial" w:ascii="Arial" w:hAnsi="Arial"/>
                <w:lang w:eastAsia="pl-PL"/>
              </w:rPr>
              <w:t>Winch</w:t>
            </w:r>
            <w:r>
              <w:rPr>
                <w:rFonts w:eastAsia="Times New Roman" w:cs="Arial" w:ascii="Arial" w:hAnsi="Arial"/>
              </w:rPr>
              <w:t xml:space="preserve"> Sławomir (red.)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Prezentacja profesjonalna: teoria i praktyka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Warszaw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8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ewandowska-Tarasiuk</w:t>
            </w:r>
            <w:r>
              <w:rPr>
                <w:rFonts w:eastAsia="Times New Roman" w:cs="Arial" w:ascii="Arial" w:hAnsi="Arial"/>
              </w:rPr>
              <w:t xml:space="preserve"> Ewa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Sztuka wystąpień publicznych: jak zostać dobrym mówcą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Warszaw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dejski Radosław</w:t>
            </w:r>
            <w:r>
              <w:rPr>
                <w:rFonts w:eastAsia="Times New Roman" w:cs="Arial" w:ascii="Arial" w:hAnsi="Arial"/>
              </w:rPr>
              <w:t xml:space="preserve"> (red.)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Wystąpienia publiczne: zostań mistrzem retoryki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przekł. Rafał Schmidtke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Warszaw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Maj-Osytek</w:t>
            </w:r>
            <w:r>
              <w:rPr>
                <w:rFonts w:eastAsia="Times New Roman" w:cs="Arial" w:ascii="Arial" w:hAnsi="Arial"/>
              </w:rPr>
              <w:t xml:space="preserve"> Monika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Komunikacja niewerbalna: autoprezentacja, relacje, mowa ciała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Warszaw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1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Munter</w:t>
            </w:r>
            <w:r>
              <w:rPr>
                <w:rFonts w:eastAsia="Times New Roman" w:cs="Arial" w:ascii="Arial" w:hAnsi="Arial"/>
              </w:rPr>
              <w:t xml:space="preserve"> Mary, </w:t>
            </w:r>
            <w:r>
              <w:rPr>
                <w:rFonts w:eastAsia="Times New Roman" w:cs="Arial" w:ascii="Arial" w:hAnsi="Arial"/>
                <w:lang w:eastAsia="pl-PL"/>
              </w:rPr>
              <w:t xml:space="preserve">Russell </w:t>
            </w:r>
            <w:r>
              <w:rPr>
                <w:rFonts w:eastAsia="Times New Roman" w:cs="Arial" w:ascii="Arial" w:hAnsi="Arial"/>
              </w:rPr>
              <w:t xml:space="preserve">Lynn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Jak przeprowadzać prezentacje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przeł. Aleksandra Gorczyca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Warszaw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Rzędowscy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Agata i Jerzy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Mówca doskonały: wystąpienia publiczne w praktyce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Gliwice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Żurek Elżbieta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Sztuka prezentacji czyli jak przemawiać obrazem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Warszaw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00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</w:rPr>
              <w:t xml:space="preserve">Żurek Elżbieta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Wystąpienia perswazyjne: biznes, media, polityka</w:t>
            </w:r>
            <w:r>
              <w:rPr>
                <w:rFonts w:eastAsia="Times New Roman" w:cs="Arial" w:ascii="Arial" w:hAnsi="Arial"/>
              </w:rPr>
              <w:t>, Wa</w:t>
            </w:r>
            <w:r>
              <w:rPr>
                <w:rFonts w:eastAsia="Times New Roman" w:cs="Arial" w:ascii="Arial" w:hAnsi="Arial"/>
                <w:lang w:eastAsia="pl-PL"/>
              </w:rPr>
              <w:t>rszaw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 2010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Filmy szkoleniowe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http://www.szkoleniawpolsce.pl/filmy/mowa-ciala-wystapienia-publiczne,298.htm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https://hrpolska.pl/zarzadzanie/czytelnia/czy-wystapienia-publiczne-maja-jeszcze-sens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eniawpolsce.pl/filmy/mowa-ciala-wystapienia-publiczne,298.html" TargetMode="External"/><Relationship Id="rId3" Type="http://schemas.openxmlformats.org/officeDocument/2006/relationships/hyperlink" Target="https://hrpolska.pl/zarzadzanie/czytelnia/czy-wystapienia-publiczne-maja-jeszcze-se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5:00Z</dcterms:created>
  <dc:creator>Monika</dc:creator>
  <dc:description/>
  <cp:keywords/>
  <dc:language>en-US</dc:language>
  <cp:lastModifiedBy>Iwona</cp:lastModifiedBy>
  <cp:lastPrinted>2019-10-22T13:10:00Z</cp:lastPrinted>
  <dcterms:modified xsi:type="dcterms:W3CDTF">2023-10-06T16:11:00Z</dcterms:modified>
  <cp:revision>37</cp:revision>
  <dc:subject/>
  <dc:title>zal_nr_7_karta_kursu_specjalnosci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7_karta_kursu_specjalnosciowego</vt:lpwstr>
  </property>
  <property fmtid="{D5CDD505-2E9C-101B-9397-08002B2CF9AE}" pid="3" name="mbof">
    <vt:lpwstr/>
  </property>
</Properties>
</file>