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4 do Zarządzenia Nr RD/Z.0201-…………..</w:t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agmatyka języka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matics of languag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402"/>
        <w:gridCol w:w="3261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</w:t>
            </w:r>
          </w:p>
        </w:tc>
        <w:tc>
          <w:tcPr>
            <w:tcW w:w="3402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hab. Magdalena Puda-Blokesz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Ewa Młynarczyk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Iwona Steczko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2977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dra Lingwistyki Kulturowej i Komunikacji Społecznej</w:t>
            </w:r>
          </w:p>
        </w:tc>
      </w:tr>
      <w:tr>
        <w:trPr>
          <w:trHeight w:val="57" w:hRule="atLeast"/>
          <w:cantSplit w:val="true"/>
        </w:trPr>
        <w:tc>
          <w:tcPr>
            <w:tcW w:w="2977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acja ECTS*</w:t>
            </w:r>
          </w:p>
        </w:tc>
        <w:tc>
          <w:tcPr>
            <w:tcW w:w="340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oc.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613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kursu jest zapoznanie studentów z podstawowymi pojęciami i terminologią z zakresu pragmalingwistyki i komunikacji językowej, z głównymi założeniami teorii aktów mowy, a także teorii implikatur konwersacyjnych. W czasie kursu studenci nabywają podstawowe umiejętności w zakresie pragmalingwistycznej analizy różnego typu wypowiedzi. Kurs prowadzony w języku polskim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stęp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 wiedzę z zakresu gramatyki opisowej języka polskiego (fonetyki, morfologii i składni), a także podstawową wiedzę z obszaru językoznawstwa. Zna użytkowe typy tekstów (komunikatów). 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ługuje się terminologią z zakresu nauki o języku (gramatyki i leksykologii), wykorzystuje podstawowe narzędzia do analizy tekstów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oznawstwo dla logopedów, fonetyka i fonologia, morfologia oraz składnia współczesnego języka polskiego, kultura języka polskiego, stylistyka praktyczna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01_</w:t>
            </w:r>
            <w:r>
              <w:rPr>
                <w:rFonts w:cs="Arial" w:ascii="Arial" w:hAnsi="Arial"/>
                <w:sz w:val="22"/>
                <w:szCs w:val="22"/>
              </w:rPr>
              <w:t xml:space="preserve"> zna podstawową terminologię z zakresu pragmalingwistyk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02_</w:t>
            </w:r>
            <w:r>
              <w:rPr>
                <w:rFonts w:cs="Arial" w:ascii="Arial" w:hAnsi="Arial"/>
                <w:sz w:val="22"/>
                <w:szCs w:val="22"/>
              </w:rPr>
              <w:t xml:space="preserve"> ma uporządkowaną wiedzę na temat roli, jaką odgrywa język w procesie komunikowania się, zna warunki skuteczności aktów mowy oraz ich zróżnicowanie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03_</w:t>
            </w:r>
            <w:r>
              <w:rPr>
                <w:rFonts w:cs="Arial" w:ascii="Arial" w:hAnsi="Arial"/>
                <w:sz w:val="22"/>
                <w:szCs w:val="22"/>
              </w:rPr>
              <w:t>ma pogłębioną wiedzę na temat językowych wykładników intencjonalności wypowiedzi, formułowania pośrednich aktów mowy, zróżnicowania przekazu słownego w zależności od zmieniających się składników sytuacji komunikacyjnej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04_</w:t>
            </w:r>
            <w:r>
              <w:rPr>
                <w:rFonts w:cs="Arial" w:ascii="Arial" w:hAnsi="Arial"/>
                <w:sz w:val="22"/>
                <w:szCs w:val="22"/>
              </w:rPr>
              <w:t xml:space="preserve">ma pogłębioną wiedzę o kompleksowej naturze języka jako narzędzia komunikacji społecznej, o jego funkcjach i zróżnicowaniu oraz czynnikach je powodujących; 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W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1_W1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01_</w:t>
            </w:r>
            <w:r>
              <w:rPr>
                <w:rFonts w:cs="Arial" w:ascii="Arial" w:hAnsi="Arial"/>
                <w:sz w:val="22"/>
                <w:szCs w:val="22"/>
              </w:rPr>
              <w:t>potrafi wyszukiwać, ocenić, selekcjonować i integrować informacje przydatne w zdobywaniu i pogłębianiu wiedzy z zakresu pragmalingwistyki; potrafi konstruować krytyczne sądy na podstawie zdobytej wiedzy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02_</w:t>
            </w:r>
            <w:r>
              <w:rPr>
                <w:rFonts w:cs="Arial" w:ascii="Arial" w:hAnsi="Arial"/>
                <w:sz w:val="22"/>
                <w:szCs w:val="22"/>
              </w:rPr>
              <w:t>posiada pogłębione umiejętności badawcze, obejmujące dobór metod i konstruowanie narzędzi badawczych specyficznych dla pragmalingwistyki, potrafi używać języka specjalistycznego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03_</w:t>
            </w:r>
            <w:r>
              <w:rPr>
                <w:rFonts w:cs="Arial" w:ascii="Arial" w:hAnsi="Arial"/>
                <w:sz w:val="22"/>
                <w:szCs w:val="22"/>
              </w:rPr>
              <w:t>potrafi wykorzystać wiedzę teoretyczną do opisu i analizy różnych zjawisk językowych; potrafi rozpoznawać i odpowiednio nazwać typy aktów mowy, wykładniki intencjonalności wypowiedzi; sposoby (de)kodowania informacji niejawny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04_ </w:t>
            </w:r>
            <w:r>
              <w:rPr>
                <w:rFonts w:cs="Arial" w:ascii="Arial" w:hAnsi="Arial"/>
                <w:sz w:val="22"/>
                <w:szCs w:val="22"/>
              </w:rPr>
              <w:t>potrafi wykorzystać wiedzę teoretyczną do opisu i analizy zróżnicowanych środowiskowo, terytorialnie i funkcjonalnie tekstów;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U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01_</w:t>
            </w:r>
            <w:r>
              <w:rPr>
                <w:rFonts w:cs="Arial" w:ascii="Arial" w:hAnsi="Arial"/>
                <w:sz w:val="22"/>
                <w:szCs w:val="22"/>
              </w:rPr>
              <w:t xml:space="preserve"> rozumie potrzebę stałego uzupełniania wiedzy z zakresu pragmatyki języka; potrafi inspirować innych do uczenia się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02_</w:t>
            </w:r>
            <w:r>
              <w:rPr>
                <w:rFonts w:cs="Arial" w:ascii="Arial" w:hAnsi="Arial"/>
                <w:sz w:val="22"/>
                <w:szCs w:val="22"/>
              </w:rPr>
              <w:t>docenia i szanuje dziedzictwo kulturowe i wiedzę społeczną utrwalone w zróżnicowanych socjologicznie, terytorialnie i funkcjonalnie tekstach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03_</w:t>
            </w:r>
            <w:r>
              <w:rPr>
                <w:rFonts w:cs="Arial" w:ascii="Arial" w:hAnsi="Arial"/>
                <w:sz w:val="22"/>
                <w:szCs w:val="22"/>
              </w:rPr>
              <w:t>ma świadomość roli języka i jego skuteczności w różnych sytuacjach komunikacyjnych  i możliwości wieloznacznego kształtowania wypowiedzi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04_</w:t>
            </w:r>
            <w:r>
              <w:rPr>
                <w:rFonts w:cs="Arial" w:ascii="Arial" w:hAnsi="Arial"/>
                <w:sz w:val="22"/>
                <w:szCs w:val="22"/>
              </w:rPr>
              <w:t>ma świadomość roli języka w kształtowaniu i budowaniu więzi międzyludzkich, ma świadomość potrzeby dbałości o poprawność, etykę i estetykę wypowiedz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1_K0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1122"/>
        <w:gridCol w:w="1177"/>
        <w:gridCol w:w="1103"/>
        <w:gridCol w:w="1134"/>
        <w:gridCol w:w="1134"/>
        <w:gridCol w:w="1134"/>
      </w:tblGrid>
      <w:tr>
        <w:trPr>
          <w:trHeight w:val="424" w:hRule="exact"/>
          <w:cantSplit w:val="true"/>
        </w:trPr>
        <w:tc>
          <w:tcPr>
            <w:tcW w:w="9640" w:type="dxa"/>
            <w:gridSpan w:val="8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)</w:t>
            </w:r>
          </w:p>
        </w:tc>
        <w:tc>
          <w:tcPr>
            <w:tcW w:w="6804" w:type="dxa"/>
            <w:gridSpan w:val="6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1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110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03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7"/>
      </w:tblGrid>
      <w:tr>
        <w:trPr>
          <w:trHeight w:val="786" w:hRule="atLeast"/>
        </w:trPr>
        <w:tc>
          <w:tcPr>
            <w:tcW w:w="899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>Wykład z elementami aktywizującymi, prezentacja multimedialna (W)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i interpretacja różnego typu tekstów – ćwiczenia (K)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yskusja. 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4"/>
        <w:gridCol w:w="567"/>
        <w:gridCol w:w="992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a z tekstem 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pisemna</w:t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ustny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zamin pisemny</w:t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(sprawdzian)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04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 grupowy</w:t>
            </w:r>
            <w:r>
              <w:rPr>
                <w:rFonts w:cs="Arial" w:ascii="Arial" w:hAnsi="Arial"/>
                <w:sz w:val="22"/>
                <w:szCs w:val="22"/>
              </w:rPr>
              <w:t xml:space="preserve"> – pragmalingwistyczna analiza wybranego komunikatu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 kryteria oceny projektu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 wykorzystanej w nim wiedzy z zakresu pragmatyki języka (poprawność merytoryczna);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rafność formułowanych wniosków w zakresie analizy funkcjonalno-pragmatycznej wybranego komunikatu oraz umiejętność uzasadniania przyjętych założeń (sprawność w zakresie analizy);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ość i precyzyjność przekazywanych spostrzeżeń;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etyczne, staranne i poprawne pod względem językowym przygotowanie materiałów poglądowych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wdzian pisemny</w:t>
            </w:r>
            <w:r>
              <w:rPr>
                <w:rFonts w:cs="Arial" w:ascii="Arial" w:hAnsi="Arial"/>
                <w:sz w:val="22"/>
                <w:szCs w:val="22"/>
              </w:rPr>
              <w:t xml:space="preserve"> (próg zdawalności – 55% poprawnych odpowiedzi).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pacing w:before="57" w:after="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ywny udział w zajęciach i bieżące przygotowanie (głos w dyskusji, analiza tekstów, wykonywanie ćwiczeń, odpowiedź ustna). 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ność na zajęciach (100%)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kończy si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aliczeniem z oceną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s możliwy do realizacji w formie zdalnej w aplikacji MS Teams. Potwierdzeniem uczestnictwa studenta w zajęciach jest włączenie kamery oraz mikrofonu w aplikacji MS Teams (na życzenie osoby prowadzącej). W przypadku problemów technicznych, uniemożliwiających włączenie kamery i / lub mikrofonu, student może zostać zobligowany do ustnej lub pisemnej odpowiedzi – z zakresu treści realizowanych w trakcie zajęć – w innym, wyznaczonym przez osobę prowadzącą termini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Pragmalingwistyka jako dyscyplina językoznawstw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dstawowe składniki sytuacji komunikacyjnej. Znaczenie systemowe a znaczenie pragmatyczne wypowiedz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e języka i funkcje mow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oria performatywów. Formalne wykładniki performatywności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oria aktów mowy – główne założenia. Trzy aspekty aktów mowy: lokucja, illokucja, perlokucja. Warunki fortunności aktów mowy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Klasyfikacje aktów mowy według J. Searle’a. Kognitywna klasyfikacja aktów mowy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guły konwersacyjne P. Grice’a i sposoby ich naruszania. Bezpośrednie i pośrednie akty mowy. Teoria implikatur konwersacyjnych. </w:t>
            </w:r>
          </w:p>
          <w:p>
            <w:pPr>
              <w:pStyle w:val="BalloonText"/>
              <w:numPr>
                <w:ilvl w:val="0"/>
                <w:numId w:val="5"/>
              </w:numPr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wybranych makroaktów mowy (komunikatów) z zastosowaniem poznanej terminologii i metod wypracowanych na gruncie pragmalingwistyk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Grębowiec J., 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>Mówić i działać. Wykłady z pragmatyki języka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, Wrocław 201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eastAsia="Tahoma" w:cs="Arial"/>
                <w:sz w:val="22"/>
                <w:szCs w:val="22"/>
                <w:lang w:bidi="pl-PL"/>
              </w:rPr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Grzegorczykowa R.,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Wstęp do językoznawstwa</w:t>
            </w:r>
            <w:r>
              <w:rPr>
                <w:rFonts w:eastAsia="Tahoma" w:cs="Arial" w:ascii="Arial" w:hAnsi="Arial"/>
                <w:iCs/>
                <w:sz w:val="22"/>
                <w:szCs w:val="22"/>
                <w:lang w:bidi="pl-PL"/>
              </w:rPr>
              <w:t xml:space="preserve">, Warszawa 2007: wykłady 4.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Funkcje języka i wypowiedzi</w:t>
            </w:r>
            <w:r>
              <w:rPr>
                <w:rFonts w:eastAsia="Tahoma" w:cs="Arial" w:ascii="Arial" w:hAnsi="Arial"/>
                <w:iCs/>
                <w:sz w:val="22"/>
                <w:szCs w:val="22"/>
                <w:lang w:bidi="pl-P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r>
              <w:rPr>
                <w:rFonts w:cs="Arial" w:ascii="Arial" w:hAnsi="Arial"/>
                <w:i/>
                <w:sz w:val="22"/>
                <w:szCs w:val="22"/>
              </w:rPr>
              <w:t>Język w działaniu</w:t>
            </w:r>
            <w:r>
              <w:rPr>
                <w:rFonts w:cs="Arial" w:ascii="Arial" w:hAnsi="Arial"/>
                <w:sz w:val="22"/>
                <w:szCs w:val="22"/>
              </w:rPr>
              <w:t xml:space="preserve"> [...]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>Kognitywne podstawy języka i językoznawstwa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, red. E. Tabakowska,  Kraków 2001: rozdz. 7. 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>Działanie za pomocą słów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 – 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>pragmatyka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Przybylska R.,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Wstęp do nauki o języku polskim. Podręcznik dla szkół wyższych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, Kraków 2003: rozdz. I. 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>Komunikacja językowa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Szczepankowska I., 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>Semantyka i pragmatyka językowa: słownik podstawowych pojęć z zadaniami i literaturą przedmiotu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, Białystok 201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 xml:space="preserve">Współczesna polszczyzna. Wybór opracowań, 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t. 3: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 xml:space="preserve"> Akty i gatunki mowy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, red. J. Bartmiński, S. Niebrzegowska-Bartmińska, J. Szadura, Lublin 200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Zdunkiewicz D.,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Akty mowy</w:t>
            </w:r>
            <w:r>
              <w:rPr>
                <w:rFonts w:eastAsia="Tahoma" w:cs="Arial" w:ascii="Arial" w:hAnsi="Arial"/>
                <w:iCs/>
                <w:sz w:val="22"/>
                <w:szCs w:val="22"/>
                <w:lang w:bidi="pl-PL"/>
              </w:rPr>
              <w:t>,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 [w:]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Współczesny język polski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, red. J. Bartmiński, Lublin 2001, s. 269-28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41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Antas J., 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>O kłamstwie i kłamaniu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, Kraków 2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Anusiewicz J.,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Pragmatyka lingwistyczna a kultura języka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, “Poradnik Językowy”, z. 9–10, 1986, s. 612–624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Austin J.L.,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Jak działać słowami</w:t>
            </w:r>
            <w:r>
              <w:rPr>
                <w:rFonts w:eastAsia="Tahoma" w:cs="Arial" w:ascii="Arial" w:hAnsi="Arial"/>
                <w:iCs/>
                <w:sz w:val="22"/>
                <w:szCs w:val="22"/>
                <w:lang w:bidi="pl-PL"/>
              </w:rPr>
              <w:t>,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 [w:] tegoż,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Mówienie i poznawanie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, przekł. B. Chwedeńczuk, Warszawa 1993, s. 545-713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Austin J.L.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Performatywy i konstatacje</w:t>
            </w:r>
            <w:r>
              <w:rPr>
                <w:rFonts w:cs="Arial" w:ascii="Arial" w:hAnsi="Arial"/>
                <w:iCs/>
                <w:sz w:val="22"/>
                <w:szCs w:val="22"/>
                <w:lang w:eastAsia="ar-SA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[w:]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Brytyjska filozofia analityczn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, red. M. Hempoliński, Warszawa 1974, s. 235-244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Awdiejew A.,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 xml:space="preserve"> Pragmatyczne podstawy interpretacji wypowiedzeń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, Kraków 1987, s. 5-61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Chudzik A., </w:t>
            </w: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Mowne zachowania magiczne w ujęciu pragmatyczno-kognitywnym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, Kraków 200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Drabik B., </w:t>
            </w: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Komplement i komplementowanie jako akt mowy i komunikacyjna strategia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, Kraków 200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eastAsia="Tahoma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Galasiński D., </w:t>
            </w: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Chwalenie się jako perswazyjny akt mowy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, Kraków 1992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Grodziński E.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Wypowiedzi performatywne. Z aktualnych zagadnień filozofii język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, Wrocław 198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Majchrowska J., </w:t>
            </w: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Pragmalingwistyczna analiza portali internetowych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, Rzeszów 202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ajewska M.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kty deprecjonujące siebie i innych. Studium pragmalingwistyczne,</w:t>
            </w:r>
            <w:r>
              <w:rPr>
                <w:rFonts w:cs="Arial" w:ascii="Arial" w:hAnsi="Arial"/>
                <w:sz w:val="22"/>
                <w:szCs w:val="22"/>
              </w:rPr>
              <w:t xml:space="preserve"> Kraków 2005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eastAsia="Tahoma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Ożóg K., </w:t>
            </w: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Grzecznościowe akty mowy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, „Zeszyty Naukowe UJ”, „Prace Językoznawcze” 1984, z. 79, s. 147-15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Peisert M., </w:t>
            </w:r>
            <w:r>
              <w:rPr>
                <w:rFonts w:cs="Arial" w:ascii="Arial" w:hAnsi="Arial"/>
                <w:i/>
                <w:color w:val="222222"/>
                <w:sz w:val="22"/>
                <w:szCs w:val="22"/>
              </w:rPr>
              <w:t>Formy i funkcje agresji werbalnej. Próba typologii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, Wrocław 2004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kop I., </w:t>
            </w:r>
            <w:r>
              <w:rPr>
                <w:rFonts w:cs="Arial" w:ascii="Arial" w:hAnsi="Arial"/>
                <w:i/>
                <w:sz w:val="22"/>
                <w:szCs w:val="22"/>
              </w:rPr>
              <w:t>Pragmalingwistyka antropocentryczna</w:t>
            </w:r>
            <w:r>
              <w:rPr>
                <w:rFonts w:cs="Arial" w:ascii="Arial" w:hAnsi="Arial"/>
                <w:sz w:val="22"/>
                <w:szCs w:val="22"/>
              </w:rPr>
              <w:t>, Poznań 2017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Radziszewska A., 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>Pragmalingwistyczne wyznaczniki skuteczności komunikacyjnej tekstów reklamowych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, Warszawa 2019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Tahoma" w:cs="Arial" w:ascii="Arial" w:hAnsi="Arial"/>
                <w:iCs/>
                <w:sz w:val="22"/>
                <w:szCs w:val="22"/>
                <w:lang w:bidi="pl-PL"/>
              </w:rPr>
              <w:t xml:space="preserve">Schultz von Thun F., 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 xml:space="preserve">Sztuka rozmawiania 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1</w:t>
            </w:r>
            <w:r>
              <w:rPr>
                <w:rFonts w:eastAsia="Tahoma" w:cs="Arial" w:ascii="Arial" w:hAnsi="Arial"/>
                <w:iCs/>
                <w:sz w:val="22"/>
                <w:szCs w:val="22"/>
                <w:lang w:bidi="pl-PL"/>
              </w:rPr>
              <w:t>, Kraków 2005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chulz von Thun F., </w:t>
            </w:r>
            <w:r>
              <w:rPr>
                <w:rFonts w:cs="Arial" w:ascii="Arial" w:hAnsi="Arial"/>
                <w:i/>
                <w:sz w:val="22"/>
                <w:szCs w:val="22"/>
              </w:rPr>
              <w:t>Sztuka rozmawiania</w:t>
            </w:r>
            <w:r>
              <w:rPr>
                <w:rFonts w:cs="Arial" w:ascii="Arial" w:hAnsi="Arial"/>
                <w:sz w:val="22"/>
                <w:szCs w:val="22"/>
              </w:rPr>
              <w:t xml:space="preserve"> 2, Kraków 2001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Searle J.R.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Czynności mowy. Rozważania z filozofii język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, przekł. B. Chwedeńczuk, Warszawa 1987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eastAsia="Tahoma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Searle J.R.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Czym jest akt mowy?</w:t>
            </w:r>
            <w:r>
              <w:rPr>
                <w:rFonts w:cs="Arial" w:ascii="Arial" w:hAnsi="Arial"/>
                <w:iCs/>
                <w:sz w:val="22"/>
                <w:szCs w:val="22"/>
                <w:lang w:eastAsia="ar-SA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przekł. H. Buczyńska-Garewicz, "Pamiętnik Literacki", z. 2, 1980 s. 241-248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eastAsia="Tahoma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Skowronek K., </w:t>
            </w: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Reklama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studium pragmalingwistyczn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, Kraków 2001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Skudrzyk A., Urban K., </w:t>
            </w:r>
            <w:r>
              <w:rPr>
                <w:rFonts w:eastAsia="Tahoma" w:cs="Arial" w:ascii="Arial" w:hAnsi="Arial"/>
                <w:i/>
                <w:sz w:val="22"/>
                <w:szCs w:val="22"/>
                <w:lang w:bidi="pl-PL"/>
              </w:rPr>
              <w:t>Mały słownik terminów z zakresu socjolingwistyki i pragmatyki językowej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, Kraków–Warszawa 200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Szwabe J., </w:t>
            </w:r>
            <w:r>
              <w:rPr>
                <w:rFonts w:cs="Arial" w:ascii="Arial" w:hAnsi="Arial"/>
                <w:i/>
                <w:sz w:val="22"/>
                <w:szCs w:val="22"/>
                <w:lang w:eastAsia="ar-SA"/>
              </w:rPr>
              <w:t>Odbiór komunikatu jako zadanie poznawcze: ujęcie pragmatyczno-kognitywn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, Poznań 2008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Arial" w:hAnsi="Arial" w:eastAsia="Tahoma" w:cs="Arial"/>
                <w:sz w:val="22"/>
                <w:szCs w:val="22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Wierzbicka A.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Analiza lingwistyczna aktów mowy jako potencjalny klucz do kultury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 [w:]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ar-SA"/>
              </w:rPr>
              <w:t>Problemy wiedzy o kulturze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, red. A. Brodzka, M. Hopfinger, J. Lalewicz, Warszawa 198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Wierzbicka A.,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Genry mowy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 xml:space="preserve"> [w:] </w:t>
            </w:r>
            <w:r>
              <w:rPr>
                <w:rFonts w:eastAsia="Tahoma" w:cs="Arial" w:ascii="Arial" w:hAnsi="Arial"/>
                <w:i/>
                <w:iCs/>
                <w:sz w:val="22"/>
                <w:szCs w:val="22"/>
                <w:lang w:bidi="pl-PL"/>
              </w:rPr>
              <w:t>Tekst i zdanie</w:t>
            </w:r>
            <w:r>
              <w:rPr>
                <w:rFonts w:eastAsia="Tahoma" w:cs="Arial" w:ascii="Arial" w:hAnsi="Arial"/>
                <w:sz w:val="22"/>
                <w:szCs w:val="22"/>
                <w:lang w:bidi="pl-PL"/>
              </w:rPr>
              <w:t>, red. T. Dobrzyńska, E. Janus, Wrocław 1983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loonText"/>
        <w:rPr/>
      </w:pPr>
      <w:r>
        <w:rPr>
          <w:rFonts w:cs="Arial" w:ascii="Arial" w:hAnsi="Arial"/>
          <w:sz w:val="22"/>
          <w:szCs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krótkiej odpowiedzi ustnej lub pisemnej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2:00Z</dcterms:created>
  <dc:creator>Barbara Wilk</dc:creator>
  <dc:description/>
  <cp:keywords/>
  <dc:language>en-US</dc:language>
  <cp:lastModifiedBy>Dell</cp:lastModifiedBy>
  <cp:lastPrinted>2012-01-27T08:28:00Z</cp:lastPrinted>
  <dcterms:modified xsi:type="dcterms:W3CDTF">2023-10-05T07:57:00Z</dcterms:modified>
  <cp:revision>54</cp:revision>
  <dc:subject/>
  <dc:title>KARTA KURSU</dc:title>
</cp:coreProperties>
</file>