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i terapeutyczne - Programowanie jęz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Language</w:t>
            </w:r>
            <w:r>
              <w:rPr>
                <w:rStyle w:val="Shorttext"/>
                <w:rFonts w:cs="Arial" w:ascii="Arial" w:hAnsi="Arial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"/>
              </w:rPr>
              <w:t>programm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hab. prof. UP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a Orłowska-Popek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hab. Jagoda Cieszyńska-Rożek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hab. prof. UP Marta Korendo 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przedmiotu jest wyposażenie studenta w wiedzę na temat zasad nauczania systemu językowego z wykorzystaniem techniki programowania języka w powiązaniu z nauką czytania. Ponadto zajęcia mają dać studentowi wiedzę, jak dokonać diagnozy językowej w celu stworzenia programu stymulacji i terapii. Dodatkowo w jaki sposób angażować rodziców/opiekunów w terapię dziecka z zaburzeniami komunikacji językowej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dza z zakresu gramatyki języka polskiego, kształtowania się i rozwoju mowy dziecka, opóźnionego rozwoju mowy w przypadku różnych zaburzeń komunikacji językowej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owinien umieć przedstawić  swoją wiedzę zdobytą na podstawie lektury i obserwacji zachowania dzieci w wieku  niemowlęcym, poniemowlęcym i przedszkolnym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ształtowanie się i rozwój mowy dziecka 1- 3; Zaburzenia komunikacji językowej-alalia, afazja dziecięca; Techniki terapeutyczne – Wczesna Nauka Czytania; Zaburzenia komunikacji językowej – niedosłuch; Zaburzenia rozwoju- oligofazja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296"/>
        <w:gridCol w:w="2365"/>
      </w:tblGrid>
      <w:tr>
        <w:trPr>
          <w:trHeight w:val="93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01 Ma wiedzę na temat procesów rozwoju, zaburzeń komunikacji językowej wymagających budowania systemu języka oraz na temat diagnozy i zasad sporządzania programów terapeutycznych dla dzieci z różnymi zaburzeniami mowy, u których kompetencje językowa, komunikacyjna i kulturowa nie wykształciły się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1, K1_W02, K1_W05, K1_W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 Ma uporządkowaną wiedzę o komunikacji językowej, o systemie gramatycznym i leksykalnym języka polskieg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1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 Wie, jaką rolę odgrywa język w rozwoju człowieka, w procesie uczenia i uczenia się oraz w postępowaniu logopedycznym w przypadku zaburzeń komunikacji językowej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1_W09,  K1_W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241"/>
        <w:gridCol w:w="2409"/>
      </w:tblGrid>
      <w:tr>
        <w:trPr>
          <w:trHeight w:val="93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36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eksttreciCalibri10ptBezpogrubieniaOdstpy0pt"/>
                <w:rFonts w:cs="Arial" w:ascii="Arial" w:hAnsi="Arial"/>
                <w:b w:val="false"/>
                <w:sz w:val="22"/>
                <w:szCs w:val="22"/>
              </w:rPr>
              <w:t>U01 Potrafi dokonywać  wyboru metod diagnostycznych i terapeutycznych  w celu pomocy dzieciom bez systemu językowego oraz  wzbogacenia własnych oddziaływa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1_U03,  K1_U05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02 </w:t>
            </w:r>
            <w:r>
              <w:rPr>
                <w:rStyle w:val="TeksttreciCalibri10ptBezpogrubieniaOdstpy0pt"/>
                <w:rFonts w:cs="Arial" w:ascii="Arial" w:hAnsi="Arial"/>
                <w:b w:val="false"/>
                <w:sz w:val="22"/>
                <w:szCs w:val="22"/>
              </w:rPr>
              <w:t>Potrafi sprawnie posługiwać się wybranymi ujęciami teoretycznymi w celu opisu zjawisk praktycz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8  K1_U04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 Potrafi przeprowadzić wstępną diagnozę logopedyczną oraz poprowadzić zajęcia logopedyczne w ramach zaplanowanej terapii w przypadku dzieci i młodzieży z zaburzeniami komunikacji język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245"/>
        <w:gridCol w:w="2410"/>
      </w:tblGrid>
      <w:tr>
        <w:trPr>
          <w:trHeight w:val="8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 świadomość konieczności ciągłego zdobywania wiedzy specjalistycznej, niezbędnej do diagnozowania i prowadzenia terapii dzieci z zaburzeniami komunikacji język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1_K02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 Ma świadomość, jaką rolę odgrywa język w procesie socjalizacji jednostki, w możliwości rozwoju poznawczego oraz w samodzielnym zdobywaniu wiedzy przez dziec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5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 – Student rozumie potrzebę współdziałania z innymi osobami (rodzicami, opiekunami, wychowawcami i in. specjalistami) i instytucjami, które wspierają uczniów z zaburzeniami komunikacji język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9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uppressLineNumber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praktyczne, analiza literatury, analiza materiału tekstowego wykorzystywanego w praktyce, samodzielna praca nad  tworzeniem  minimum  komunikacyjnego na odpowiednich etapach programowania języka.</w:t>
            </w:r>
          </w:p>
        </w:tc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uppressLineNumbers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liczenie na podstawie udziału we wszystkich zajęciach, systematycznego przygotowania i aktywnego udziału w zajęciach oraz rozmowy sprawdzającej wiedzę teoretyczną i praktyczną.   </w:t>
            </w:r>
          </w:p>
          <w:p>
            <w:pPr>
              <w:pStyle w:val="Normal"/>
              <w:suppressLineNumbers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razie konieczności zajęcia mogą być prowadzone w formie zdalnej.</w:t>
            </w:r>
          </w:p>
          <w:p>
            <w:pPr>
              <w:pStyle w:val="Zawartotabeli"/>
              <w:spacing w:before="57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m uczestnictwa studenta w zajęciach jest włączenie kamery oraz mikrofonu w aplikacji MS Teams (na życzenie osoby prowadzącej). </w:t>
              <w:br/>
              <w:t>W przypadku problemów technicznych, uniemożliwiających włączenie kamery i / lub mikrofonu, student może zostać zobligowany do ustnej lub pisemnej odpowiedzi – z zakresu treści realizowanych w trakcie zajęć – w innym, wyznaczonym przez osobę prowadzącą terminie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zorzec rozwojowy kształtowania umiejętności językowych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agnoza umiejętności językowych dziecka na różnych etapach rozwoju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ady minimalizacji systemu językowego i komunikacyjnego. Ustalenie hierarchii kategorii językowych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minimalizowanie gramatyki i</w:t>
            </w:r>
            <w:r>
              <w:rPr>
                <w:rFonts w:cs="Arial" w:ascii="Arial" w:hAnsi="Arial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Cs/>
                <w:sz w:val="22"/>
                <w:szCs w:val="22"/>
              </w:rPr>
              <w:t>owiązanie ustalonego zasobu reguł gramatycznych z regułami komunikacyjnymi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adygmaty słownikowy, gramatyczny i składniowy w technice programowania języka.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y programowania język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ind w:left="142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ziom prymarnych znaczeń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ind w:left="142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razu i zdania pojedynczeg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200"/>
              <w:ind w:left="1428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powiedzi wieloczłonowych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 podstawowy systemu językoweg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nie minimum komunikacyjnego na odpowiednich etapach programowania język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lang w:val="en-US"/>
              </w:rPr>
              <w:t>Błasiak-Tytuła M., Z. Orłowska-Popek,</w:t>
            </w:r>
            <w:r>
              <w:rPr>
                <w:rFonts w:cs="Arial" w:ascii="Arial" w:hAnsi="Arial"/>
                <w:i/>
                <w:lang w:val="en-US"/>
              </w:rPr>
              <w:t xml:space="preserve"> Technika programowania języka (pierwszego i drugiego) w pracy z dzieckiem bilingwalnym,</w:t>
            </w:r>
            <w:r>
              <w:rPr>
                <w:rFonts w:cs="Arial" w:ascii="Arial" w:hAnsi="Arial"/>
                <w:lang w:val="en-US"/>
              </w:rPr>
              <w:t xml:space="preserve">[w:] </w:t>
            </w:r>
            <w:r>
              <w:rPr>
                <w:rFonts w:cs="Arial" w:ascii="Arial" w:hAnsi="Arial"/>
                <w:i/>
                <w:lang w:val="en-US"/>
              </w:rPr>
              <w:t>Mózg-język-komunikacja</w:t>
            </w:r>
            <w:r>
              <w:rPr>
                <w:rFonts w:cs="Arial" w:ascii="Arial" w:hAnsi="Arial"/>
                <w:lang w:val="en-US"/>
              </w:rPr>
              <w:t>, red</w:t>
            </w:r>
            <w:r>
              <w:rPr>
                <w:rFonts w:cs="Arial" w:ascii="Arial" w:hAnsi="Arial"/>
                <w:b/>
                <w:lang w:val="en-US"/>
              </w:rPr>
              <w:t xml:space="preserve">. </w:t>
            </w:r>
            <w:r>
              <w:rPr>
                <w:rStyle w:val="A3"/>
                <w:rFonts w:cs="Arial" w:ascii="Arial" w:hAnsi="Arial"/>
                <w:b w:val="false"/>
              </w:rPr>
              <w:t>M. Rutkiewicz-Hanczewska, J. Sławek, E. Kaptur, Poznań 2017, s. 39-52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szyńska J.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etoda Krakowska wobec zaburzeń rozwoju dzieci. Z perspektywy fenomenologii, neurobiologii i językoznawstwa</w:t>
            </w:r>
            <w:r>
              <w:rPr>
                <w:rFonts w:cs="Arial" w:ascii="Arial" w:hAnsi="Arial"/>
                <w:sz w:val="22"/>
                <w:szCs w:val="22"/>
              </w:rPr>
              <w:t xml:space="preserve">, Kraków 2013.   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eszyńska-Rożek J.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eurobiologiczne podstawy rozwoju poznawczego. Język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raków 202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łowska-Popek Z.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owanie języka w terapii logopedycznej (na przykładzie rozwoju języka dzieci niesłyszących)</w:t>
            </w:r>
            <w:r>
              <w:rPr>
                <w:rFonts w:cs="Arial" w:ascii="Arial" w:hAnsi="Arial"/>
                <w:b/>
                <w:sz w:val="22"/>
                <w:szCs w:val="22"/>
              </w:rPr>
              <w:t>, Kraków 2017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Orłowska-Popek Z., </w:t>
            </w:r>
            <w:r>
              <w:rPr>
                <w:rFonts w:cs="Arial" w:ascii="Arial" w:hAnsi="Arial"/>
                <w:i/>
                <w:szCs w:val="24"/>
              </w:rPr>
              <w:t>Programowanie języka polskiego jako obcego na zajęciach z cudzoziemcami-wprowadzanie zaimków,</w:t>
            </w:r>
            <w:r>
              <w:rPr>
                <w:rFonts w:cs="Arial" w:ascii="Arial" w:hAnsi="Arial"/>
                <w:szCs w:val="24"/>
              </w:rPr>
              <w:t xml:space="preserve"> [w:] </w:t>
            </w:r>
            <w:r>
              <w:rPr>
                <w:rFonts w:cs="Arial" w:ascii="Arial" w:hAnsi="Arial"/>
                <w:i/>
                <w:szCs w:val="24"/>
              </w:rPr>
              <w:t>Glottodydaktyka i logopedia z perspektywy neurobiologicznej. Neurologopedia</w:t>
            </w:r>
            <w:r>
              <w:rPr>
                <w:rFonts w:cs="Arial" w:ascii="Arial" w:hAnsi="Arial"/>
                <w:szCs w:val="24"/>
              </w:rPr>
              <w:t>, T.2, red. M. Błasiak-Tytuła, Z. Orłowska-Popek, A.Siudak, Kraków 2018, WiR, s.131-137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Orłowska-Popek Z., Bielenda-Mazur E., </w:t>
            </w:r>
            <w:r>
              <w:rPr>
                <w:rFonts w:cs="Arial" w:ascii="Arial" w:hAnsi="Arial"/>
                <w:i/>
              </w:rPr>
              <w:t>Programowanie języka - niezbędna technika w terapii logopedycznej</w:t>
            </w:r>
            <w:r>
              <w:rPr>
                <w:rFonts w:cs="Arial" w:ascii="Arial" w:hAnsi="Arial"/>
              </w:rPr>
              <w:t>, [w:] Wyzwania terapii logopedycznej, red. H. Pawłowska-Jaroń, E. Bielenda-Mazur, A. Siudak,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aków: Collegium Columbinum, 2019, s. 33-42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56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łowska-Popek Z., Bielenda-Mazur E., </w:t>
            </w:r>
            <w:r>
              <w:rPr>
                <w:rFonts w:cs="Arial" w:ascii="Arial" w:hAnsi="Arial"/>
                <w:i/>
              </w:rPr>
              <w:t>Strategie programowania języka w przypadku różnych zaburzeń komunikacji,</w:t>
            </w:r>
            <w:r>
              <w:rPr>
                <w:rFonts w:cs="Arial" w:ascii="Arial" w:hAnsi="Arial"/>
              </w:rPr>
              <w:t xml:space="preserve"> [w:] Wyzwania terapii logopedycznej, red. H. Pawłowska-Jaroń, E. Bielenda-Mazur, A. Siudak,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raków: Collegium Columbinum, 2019, s. 43-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rabias S., </w:t>
            </w:r>
            <w:r>
              <w:rPr>
                <w:rFonts w:cs="Arial" w:ascii="Arial" w:hAnsi="Arial"/>
                <w:i/>
                <w:sz w:val="22"/>
                <w:szCs w:val="22"/>
              </w:rPr>
              <w:t>Zasady minimalizacji zasobów leksykalnych dla potrzeb glottodydaktyki. Podstawowy zasób słów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Język polski jako język obcy</w:t>
            </w:r>
            <w:r>
              <w:rPr>
                <w:rFonts w:cs="Arial" w:ascii="Arial" w:hAnsi="Arial"/>
                <w:sz w:val="22"/>
                <w:szCs w:val="22"/>
              </w:rPr>
              <w:t xml:space="preserve">, S. Grabias (red.), seria </w:t>
            </w:r>
            <w:r>
              <w:rPr>
                <w:rFonts w:cs="Arial" w:ascii="Arial" w:hAnsi="Arial"/>
                <w:i/>
                <w:sz w:val="22"/>
                <w:szCs w:val="22"/>
              </w:rPr>
              <w:t>Komunikacja językowa i jej zaburzenia</w:t>
            </w:r>
            <w:r>
              <w:rPr>
                <w:rFonts w:cs="Arial" w:ascii="Arial" w:hAnsi="Arial"/>
                <w:sz w:val="22"/>
                <w:szCs w:val="22"/>
              </w:rPr>
              <w:t>, t. 4, Lublin 1992.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odunka W. T., 199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c języka i jej znaczenie w kontaktach językowych i kulturowych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W. Miodunka (red.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ęzyk polski w świecie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, s. 39-50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rendo M.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aca z dzieckiem z zaburzeniami centralnymi – prawopółkulowe cechy przetwarzania językowego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jalne potrzeby niepełnosprawnych</w:t>
            </w:r>
            <w:r>
              <w:rPr>
                <w:rFonts w:cs="Arial" w:ascii="Arial" w:hAnsi="Arial"/>
                <w:sz w:val="22"/>
                <w:szCs w:val="22"/>
              </w:rPr>
              <w:t>, M. Białas (red.), Kraków 2011, Wydawnictwo Arson, s. 233-240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Lipińska E., 2006, </w:t>
            </w:r>
            <w:r>
              <w:rPr>
                <w:rFonts w:cs="Arial" w:ascii="Arial" w:hAnsi="Arial"/>
                <w:i/>
              </w:rPr>
              <w:t>Przyswajanie języka pierwszego a uczenie się języka obcego/drugiego</w:t>
            </w:r>
            <w:r>
              <w:rPr>
                <w:rFonts w:cs="Arial" w:ascii="Arial" w:hAnsi="Arial"/>
              </w:rPr>
              <w:t xml:space="preserve">, [w:] </w:t>
            </w:r>
            <w:r>
              <w:rPr>
                <w:rFonts w:cs="Arial" w:ascii="Arial" w:hAnsi="Arial"/>
                <w:i/>
              </w:rPr>
              <w:t>Z zagadnień dydaktyki języka polskiego jako obcego</w:t>
            </w:r>
            <w:r>
              <w:rPr>
                <w:rFonts w:cs="Arial" w:ascii="Arial" w:hAnsi="Arial"/>
              </w:rPr>
              <w:t>, red. A. Seretny, E. Lipińska, Kraków, s. 19-2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Łuczyński E., 2002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Fleksja języka polskiego z punktu widzenia ontogenezy mowy</w:t>
            </w:r>
            <w:r>
              <w:rPr>
                <w:rFonts w:cs="Arial" w:ascii="Arial" w:hAnsi="Arial"/>
                <w:sz w:val="22"/>
                <w:szCs w:val="22"/>
              </w:rPr>
              <w:t>, [w:] „BULLETIN DE LA SOCIETE POLONAISE DE LINGUISTIQUE”, fasc. LVIII, s.157-16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Łuczyński E., 2010, </w:t>
            </w:r>
            <w:r>
              <w:rPr>
                <w:rFonts w:cs="Arial" w:ascii="Arial" w:hAnsi="Arial"/>
                <w:i/>
              </w:rPr>
              <w:t>Akwizycja gramatyki języka polskiego</w:t>
            </w:r>
            <w:r>
              <w:rPr>
                <w:rFonts w:cs="Arial" w:ascii="Arial" w:hAnsi="Arial"/>
              </w:rPr>
              <w:t>, [w:] „Psychologia rozwojowa”, T. 15, nr 1, s. 9-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odunka W. T., </w:t>
            </w:r>
            <w:r>
              <w:rPr>
                <w:rFonts w:cs="Arial" w:ascii="Arial" w:hAnsi="Arial"/>
                <w:i/>
                <w:sz w:val="22"/>
                <w:szCs w:val="22"/>
              </w:rPr>
              <w:t>Teoria pól językowych. Społeczne i indywidualne ich uwarunkowania,</w:t>
            </w:r>
            <w:r>
              <w:rPr>
                <w:rFonts w:cs="Arial" w:ascii="Arial" w:hAnsi="Arial"/>
                <w:sz w:val="22"/>
                <w:szCs w:val="22"/>
              </w:rPr>
              <w:t xml:space="preserve"> Warszawa-Kraków 198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odunka W. T., 1990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oc języka i jej znaczenie w kontaktach językowych i kulturowych</w:t>
            </w:r>
            <w:r>
              <w:rPr>
                <w:rFonts w:cs="Arial" w:ascii="Arial" w:hAnsi="Arial"/>
                <w:sz w:val="22"/>
                <w:szCs w:val="22"/>
              </w:rPr>
              <w:t xml:space="preserve">, [w:] W. Miodunka (red.)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ęzyk polski w świecie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, s. 39-50. 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1155" w:leader="none"/>
              </w:tabs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uzyka-Furtak E., 2015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Terapia surdologopedyczna – programowanie języka</w:t>
            </w:r>
            <w:r>
              <w:rPr>
                <w:rFonts w:cs="Arial" w:ascii="Arial" w:hAnsi="Arial"/>
                <w:sz w:val="22"/>
                <w:szCs w:val="22"/>
              </w:rPr>
              <w:t xml:space="preserve">, E. Muzyka-Furtak [w:]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rdologopedia. Teoria i praktyka</w:t>
            </w:r>
            <w:r>
              <w:rPr>
                <w:rFonts w:cs="Arial" w:ascii="Arial" w:hAnsi="Arial"/>
                <w:sz w:val="22"/>
                <w:szCs w:val="22"/>
              </w:rPr>
              <w:t>, Seria: Logopedia XXI wieku, Gdańsk, s.312-32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ayski-Pomsta J., 2015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 rozwoju mowy dziecka. Dwa studia</w:t>
            </w:r>
            <w:r>
              <w:rPr>
                <w:rFonts w:cs="Arial" w:ascii="Arial" w:hAnsi="Arial"/>
                <w:sz w:val="22"/>
                <w:szCs w:val="22"/>
              </w:rPr>
              <w:t xml:space="preserve">, Warszawa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gramy nauczania języka polskiego jako obcego. Poziomy A1-C2</w:t>
            </w:r>
            <w:r>
              <w:rPr>
                <w:rFonts w:cs="Arial" w:ascii="Arial" w:hAnsi="Arial"/>
                <w:sz w:val="22"/>
                <w:szCs w:val="22"/>
              </w:rPr>
              <w:t xml:space="preserve">, red. I. Janowska, E. Lipińska, A. Rabiej, A. Seretny, P. Turek, Kraków 2011.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tzer M.,  </w:t>
            </w:r>
            <w:r>
              <w:rPr>
                <w:rFonts w:cs="Arial" w:ascii="Arial" w:hAnsi="Arial"/>
                <w:i/>
                <w:sz w:val="22"/>
                <w:szCs w:val="22"/>
              </w:rPr>
              <w:t>Jak uczy się mózg?</w:t>
            </w:r>
            <w:r>
              <w:rPr>
                <w:rFonts w:cs="Arial" w:ascii="Arial" w:hAnsi="Arial"/>
                <w:sz w:val="22"/>
                <w:szCs w:val="22"/>
              </w:rPr>
              <w:t>, Wydawnictwo PWN, Warszawa 200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rębina M., </w:t>
            </w:r>
            <w:r>
              <w:rPr>
                <w:rFonts w:cs="Arial" w:ascii="Arial" w:hAnsi="Arial"/>
                <w:i/>
                <w:sz w:val="22"/>
                <w:szCs w:val="22"/>
              </w:rPr>
              <w:t>Kształtowanie się systemu językowego dziecka</w:t>
            </w:r>
            <w:r>
              <w:rPr>
                <w:rFonts w:cs="Arial" w:ascii="Arial" w:hAnsi="Arial"/>
                <w:sz w:val="22"/>
                <w:szCs w:val="22"/>
              </w:rPr>
              <w:t>, Wrocław 1965.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eksttreciCalibri10ptBezpogrubieniaOdstpy0pt">
    <w:name w:val="Tekst treści + Calibri;10 pt;Bez pogrubienia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ar-SA"/>
    </w:rPr>
  </w:style>
  <w:style w:type="character" w:styleId="TekstprzypisudolnegoZnak">
    <w:name w:val="Tekst przypisu dolnego Znak"/>
    <w:qFormat/>
    <w:rPr/>
  </w:style>
  <w:style w:type="character" w:styleId="A3">
    <w:name w:val="A3"/>
    <w:qFormat/>
    <w:rPr>
      <w:b/>
      <w:b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33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01T17:33:00Z</dcterms:modified>
  <cp:revision>2</cp:revision>
  <dc:subject/>
  <dc:title>KARTA KURSU</dc:title>
</cp:coreProperties>
</file>