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rozwoju – zespół Asperger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al disorders – Asperger syndrom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. hab. prof. UP Marta Korendo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Katarzyna Sedivy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zygotowuje studentów do prowadzenia diagnozy i terapii osób z zespołem Aspergera. Pozwala poznać wczesne symptomy zaburzenia i zdiagnozować ZA u dziecka. Daje także wiedzę i umiejętności pozwalające programować i przeprowadzać terapię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 posiada wiedzę na temat normatywnego rozwoju dzieck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zdiagnozować rozwój funkcji poznawczych i język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sychologiczne podstawy logopedii 1,2; Kształtowanie się i rozwój mowy dzieck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>W1 ma wiedzę z zakresu przyczyn zespołu Aspergera</w:t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2 </w:t>
            </w:r>
            <w:r>
              <w:rPr>
                <w:rStyle w:val="TeksttreciBezpogrubieniaOdstpy0pt"/>
                <w:rFonts w:eastAsia="Calibri"/>
                <w:b w:val="false"/>
                <w:bCs w:val="false"/>
                <w:sz w:val="24"/>
                <w:szCs w:val="24"/>
              </w:rPr>
              <w:t>ma wiedzę na temat objawów ZA na różnych etapach rozwoju dziecka</w:t>
            </w:r>
          </w:p>
          <w:p>
            <w:pPr>
              <w:pStyle w:val="Normal"/>
              <w:rPr/>
            </w:pPr>
            <w:r>
              <w:rPr/>
              <w:t>W3 zna zasady, metody i etapy programowania i prowadzenia terapii logopedy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W4 Zna specjalistyczną terminologię związaną z zespołem Aspergera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W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1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W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1_W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U01 potrafi zdiagnozować objawy zespołu Aspergera</w:t>
            </w:r>
          </w:p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U02 </w:t>
            </w:r>
            <w:r>
              <w:rPr>
                <w:rStyle w:val="TeksttreciBezpogrubieniaOdstpy0pt"/>
                <w:rFonts w:eastAsia="Calibri"/>
                <w:b w:val="false"/>
                <w:bCs w:val="false"/>
                <w:sz w:val="24"/>
                <w:szCs w:val="24"/>
              </w:rPr>
              <w:t>potrafi  zaprojektować i prowadzić terapię logopedyczną przy uwzględnieniu indywidualnych potrzeb i możliwości osoby z ZA</w:t>
            </w:r>
          </w:p>
          <w:p>
            <w:pPr>
              <w:pStyle w:val="Normal"/>
              <w:rPr/>
            </w:pPr>
            <w:r>
              <w:rPr>
                <w:rStyle w:val="TeksttreciBezpogrubieniaOdstpy0pt"/>
                <w:rFonts w:eastAsia="Calibri"/>
                <w:b w:val="false"/>
                <w:bCs w:val="false"/>
                <w:sz w:val="24"/>
                <w:szCs w:val="24"/>
              </w:rPr>
              <w:t>U03</w:t>
            </w:r>
            <w:r>
              <w:rPr>
                <w:rStyle w:val="FootnoteCharacters"/>
                <w:rFonts w:eastAsia="Calibri"/>
              </w:rPr>
              <w:t xml:space="preserve"> </w:t>
            </w:r>
            <w:r>
              <w:rPr>
                <w:rStyle w:val="TeksttreciBezpogrubieniaOdstpy0pt"/>
                <w:rFonts w:eastAsia="Calibri"/>
                <w:b w:val="false"/>
                <w:bCs w:val="false"/>
                <w:sz w:val="24"/>
                <w:szCs w:val="24"/>
              </w:rPr>
              <w:t>posiada praktyczne umiejętności pracy z osobą z 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U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U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U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1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Style w:val="TeksttreciBezpogrubieniaOdstpy0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K01, </w:t>
            </w:r>
            <w:r>
              <w:rPr>
                <w:rStyle w:val="TeksttreciBezpogrubieniaOdstpy0pt"/>
                <w:rFonts w:eastAsia="Calibri"/>
                <w:b w:val="false"/>
                <w:bCs w:val="false"/>
                <w:sz w:val="24"/>
                <w:szCs w:val="24"/>
              </w:rPr>
              <w:t>ma świadomość odpowiedzialności za podejmowane w stosunku do pacjenta działania</w:t>
            </w:r>
          </w:p>
          <w:p>
            <w:pPr>
              <w:pStyle w:val="Normal"/>
              <w:rPr/>
            </w:pPr>
            <w:r>
              <w:rPr>
                <w:rStyle w:val="TeksttreciBezpogrubieniaOdstpy0pt"/>
                <w:rFonts w:eastAsia="Calibri"/>
                <w:b w:val="false"/>
                <w:bCs w:val="false"/>
                <w:sz w:val="24"/>
                <w:szCs w:val="24"/>
              </w:rPr>
              <w:t xml:space="preserve">K02 </w:t>
            </w:r>
            <w:r>
              <w:rPr/>
              <w:t>ma gotowość do uczestniczenia w programach o charakterze pomocowym i badawczym mających na celu pomoc osobom z zaburzeniami mowy</w:t>
            </w:r>
          </w:p>
          <w:p>
            <w:pPr>
              <w:pStyle w:val="Normal"/>
              <w:rPr/>
            </w:pPr>
            <w:r>
              <w:rPr/>
              <w:t>K03 respektuje zasady etyki zawodowej logope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K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1_K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1_K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1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ład: 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toda podająca (wykład informacyjny), 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toda problemowa (wykład problemowy i konwersatoryjny), 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oda aktywizująca (metoda przypadków)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: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toda eksponująca (film, nagrania audio), 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oda praktyczna (ćwiczenia przedmiotowe)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oda poszukująca (heureza)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1. Obecność na zajęciach.</w:t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2. Udział w dyskusji i grach dydaktycznych.</w:t>
            </w:r>
          </w:p>
          <w:p>
            <w:pPr>
              <w:pStyle w:val="Zawartotabeli"/>
              <w:spacing w:before="57" w:after="57"/>
              <w:rPr/>
            </w:pPr>
            <w:r>
              <w:rPr/>
              <w:t xml:space="preserve">3. Wynik pisemnego egzaminu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ość na wykładach jest obowiązkow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a różnicowa autyzmu i zespołu Asperger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mowy dziecka z Z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biologia i epidemiologia zespołu Aspergera – przyczyny zaburzeni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ka funkcjonowania dziecka z ZA w zakresie: komunikacji, relacji społecznych, specyficznych zainteresowań, zachowań manipulacyjnych, sprawności manualnej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komunikowania się z osobami z ZA -  porównanie z osobami neurotypowymi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mensjonalna diagnoza zespołu Asperger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terapii osób z zespołem Asperger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rzypadków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eszyńska J., </w:t>
            </w:r>
            <w:r>
              <w:rPr>
                <w:i/>
              </w:rPr>
              <w:t>Wczesna diagnoza i terapia zaburzeń autystycznych. Metoda Krakowska</w:t>
            </w:r>
            <w:r>
              <w:rPr/>
              <w:t>, Kraków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eszyńska J., </w:t>
            </w:r>
            <w:r>
              <w:rPr>
                <w:i/>
              </w:rPr>
              <w:t>Metoda krakowska wobec zaburzeń rozwoju dzieci. Z perspektywy fenomenologii, neurobiologii i językoznawstwa</w:t>
            </w:r>
            <w:r>
              <w:rPr/>
              <w:t>, Kraków 201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eszyńska J., Korendo M., </w:t>
            </w:r>
            <w:r>
              <w:rPr>
                <w:i/>
              </w:rPr>
              <w:t>Wczesna interwencja terapeutyczna</w:t>
            </w:r>
            <w:r>
              <w:rPr/>
              <w:t>, Kraków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ieszyńska J., Korendo M, Diagnoza dymensjonalna rozwoju dziecka, Kraków 2021</w:t>
            </w:r>
          </w:p>
          <w:p>
            <w:pPr>
              <w:pStyle w:val="Normal"/>
              <w:spacing w:lineRule="auto" w:line="360"/>
              <w:jc w:val="both"/>
              <w:rPr>
                <w:color w:val="505050"/>
              </w:rPr>
            </w:pPr>
            <w:r>
              <w:rPr/>
              <w:t xml:space="preserve">Korendo M., 2013, </w:t>
            </w:r>
            <w:r>
              <w:rPr>
                <w:color w:val="505050"/>
              </w:rPr>
              <w:t>Językowa interpretacja świata w wypowiedziach osób z zespołem Aspergera, Kraków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color w:val="505050"/>
              </w:rPr>
            </w:pPr>
            <w:r>
              <w:rPr>
                <w:color w:val="505050"/>
              </w:rPr>
              <w:t>Korendo M., 2018, Znaczenie oceny rozwoju mowy dla diagnozy zespołu Aspergera, Kraków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color w:val="505050"/>
              </w:rPr>
            </w:pPr>
            <w:r>
              <w:rPr>
                <w:color w:val="505050"/>
              </w:rPr>
              <w:t>Korendo M., 2017, Diagnoza zespołu Aspergera, Kraków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color w:val="505050"/>
              </w:rPr>
            </w:pPr>
            <w:r>
              <w:rPr>
                <w:color w:val="505050"/>
              </w:rPr>
              <w:t>Korendo M., 2016, Zespół Aspergera wobec typologii jego odmian, Pozn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color w:val="505050"/>
              </w:rPr>
            </w:pPr>
            <w:r>
              <w:rPr/>
              <w:t xml:space="preserve">Korendo M., 2018, </w:t>
            </w:r>
            <w:r>
              <w:rPr>
                <w:color w:val="505050"/>
              </w:rPr>
              <w:t>Zespół Aspergera - od diagnozy do terapii, Lubl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color w:val="505050"/>
              </w:rPr>
            </w:pPr>
            <w:r>
              <w:rPr>
                <w:color w:val="505050"/>
              </w:rPr>
              <w:t>Cieszyńska J., Korendo M., 2018, Zespół Aspergera - wczesne symptomy zaburzenia w sferze społecznej, językowej, motorycznej i poznawczej, Poradnik Językow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ich-Widera E., Kazek B., Paprocka J. (red.), Autyzm u dzieci. Wiedza kliniczna, Warszawa 202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color w:val="505050"/>
              </w:rPr>
            </w:pPr>
            <w:r>
              <w:rPr>
                <w:color w:val="505050"/>
              </w:rPr>
              <w:t>Korendo M., 2018, Znaczenie oceny rozwoju mowy dla diagnozy zespołu Aspergera, Kraków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color w:val="505050"/>
              </w:rPr>
            </w:pPr>
            <w:r>
              <w:rPr>
                <w:color w:val="505050"/>
              </w:rPr>
              <w:t>Korendo M., 2017, Diagnoza zespołu Aspergera, Kraków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color w:val="505050"/>
              </w:rPr>
            </w:pPr>
            <w:r>
              <w:rPr>
                <w:color w:val="505050"/>
              </w:rPr>
              <w:t>Korendo M., 2016, Zespół Aspergera wobec typologii jego odmian, Pozna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color w:val="505050"/>
              </w:rPr>
              <w:t>Korendo M, Bielenda-Mazur E., 2020, Terapia dzieci z zespołem Asperger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 xml:space="preserve">Pisula E., </w:t>
            </w:r>
            <w:r>
              <w:rPr>
                <w:i/>
              </w:rPr>
              <w:t>Od badań mózgu do praktyki psychologicznej. Autyzm</w:t>
            </w:r>
            <w:r>
              <w:rPr/>
              <w:t>, Sopot 20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ymarczyk K. (2014). Neurofizjologiczne uwarunkowania rozwoju dziecka - wpływ doświadczenia na rozwój układu nerwowego, [w]: R. Piotrowicz (red.) Interdyscyplinarne uwarunkowania rozwoju małego dziecka. Wybrane zagadnienia. s. 80-109, Warszawa: Wydawnictwo Akademii Pedagogiki Specjalnej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Spitzer M., Jak uczy się mózg?, Warszawa 200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Spitzer M., 2013, Cyfrowa demencja, Sopo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Spitzer M., 2021, Epidemia smartfonów, Sopo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stowski J., Rostowska T. (2014). Rola systemów lustrzanych neuronów w rozwoju języka i komunikacji interpersonalnej, [w:] Psychologia Rozwojowa", tom 19, nr 2, s.49-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/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BezpogrubieniaOdstpy0pt">
    <w:name w:val="Tekst treści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2:00Z</dcterms:created>
  <dc:creator>Barbara Wilk</dc:creator>
  <dc:description/>
  <cp:keywords/>
  <dc:language>en-US</dc:language>
  <cp:lastModifiedBy>Marta Korendo</cp:lastModifiedBy>
  <cp:lastPrinted>2012-01-27T08:28:00Z</cp:lastPrinted>
  <dcterms:modified xsi:type="dcterms:W3CDTF">2023-10-08T18:06:00Z</dcterms:modified>
  <cp:revision>5</cp:revision>
  <dc:subject/>
  <dc:title>KARTA KURSU</dc:title>
</cp:coreProperties>
</file>