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jc w:val="center"/>
              <w:rPr/>
            </w:pPr>
            <w:r>
              <w:rPr/>
              <w:t>Zaburzenia rozwoju – oligofazj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evelopmental disorders – oligophasia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Halina Pawłowska-Jaroń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Logopedii i Zaburzeń Rozwoju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Celem przedmiotu jest wyposażenie studenta w znajomość problematyki oligofazji jako zaburzeń komunikacji językowej w aspekcie neurologopedycznym, neurolingwistycznym i neuropsychologicznym oraz w umiejętność przeprowadzania  diagnozy zaburzenia, programowania i realizowania terapii logopedycznej.</w:t>
            </w:r>
            <w:r>
              <w:rPr>
                <w:rStyle w:val="TeksttreciBezpogrubieniaOdstpy0pt"/>
                <w:rFonts w:eastAsia="Calibri"/>
                <w:b w:val="false"/>
              </w:rPr>
              <w:t xml:space="preserve">  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dza na temat mowy i jej rozwoju w ontogenezie, </w:t>
            </w:r>
          </w:p>
          <w:p>
            <w:pPr>
              <w:pStyle w:val="Normal"/>
              <w:rPr/>
            </w:pPr>
            <w:r>
              <w:rPr/>
              <w:t xml:space="preserve">metody i etapy prowadzenia wstępnej diagnozy oraz programowania i prowadzenia terapii logopedycznej,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przeprowadzenia wstępnej diagnozy logopedyczną oraz prowadzenia zajęć logopedycznych w ramach zaplanowanej terapi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sychologiczne podstawy logopedii 1-2, Kształtowanie i rozwój mowy dziecka 1-2, Podstawy neonatologii i pediatr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594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01 - </w:t>
            </w:r>
            <w:r>
              <w:rPr/>
              <w:t>Student ma wiedzę dotyczącą  etiologii oligofaz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02 - Student ma wiedzę na temat różnych rodzajów oligofazji, pozwalającą dostrzegać różnice i podobieństwa między ni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03 - Student ma wiedzę dotyczącą rozwoju mowy osób  upośledzo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  <w:t xml:space="preserve">W04 - </w:t>
            </w:r>
            <w:r>
              <w:rPr>
                <w:rStyle w:val="TeksttreciBezpogrubieniaOdstpy0pt"/>
                <w:rFonts w:eastAsia="Calibri"/>
                <w:b w:val="false"/>
              </w:rPr>
              <w:t>Student posiada wiedzę na temat neurologicznych,  psychologicznych i pedagogicznych uwarunkowań diagnozy i terapii logopedycznej oligofazji.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>
                <w:rStyle w:val="TeksttreciBezpogrubieniaOdstpy0pt"/>
                <w:rFonts w:eastAsia="Calibri"/>
                <w:b w:val="false"/>
              </w:rPr>
              <w:t>W05 - Zna zasady, metody i etapy przeprowadzenia diagnozy logopedycznej oligofazji.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>
                <w:rStyle w:val="TeksttreciBezpogrubieniaOdstpy0pt"/>
                <w:rFonts w:eastAsia="Calibri"/>
                <w:b w:val="false"/>
              </w:rPr>
              <w:t>W06 - Zna zasady, metody i etapy programowania i prowadzenia terapii logopedycznej oligofazji.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7 - </w:t>
            </w:r>
            <w:r>
              <w:rPr>
                <w:rStyle w:val="TeksttreciCalibri10ptBezpogrubieniaOdstpy0pt"/>
                <w:rFonts w:cs="Times New Roman"/>
                <w:b w:val="false"/>
                <w:sz w:val="22"/>
              </w:rPr>
              <w:t>Ma wiedzę na temat zasad i norm etycznych oraz etyki zawodowej w przypadku pacjentów z  oligofazją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4, K1_W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4, K1_W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4, K1_W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3, K1_W04, K1_W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5, K1_W0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5, K1_W0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K1_W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01 - </w:t>
            </w:r>
            <w:r>
              <w:rPr/>
              <w:t>Student posiada umiejętność dokonywania klasyfikacji  oligofazji z uwzględnieniem stopni upośledzenia pacjen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  <w:t xml:space="preserve">U02 - </w:t>
            </w:r>
            <w:r>
              <w:rPr>
                <w:rStyle w:val="TeksttreciBezpogrubieniaOdstpy0pt"/>
                <w:rFonts w:eastAsia="Calibri"/>
                <w:b w:val="false"/>
              </w:rPr>
              <w:t>Potrafi interpretować wyniki badań specjalistycznych (neuroobrazowania) i określać sposób współpracy z innymi specjalistami zajmującymi się pacjentem z oligofazją.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>
                <w:rStyle w:val="TeksttreciBezpogrubieniaOdstpy0pt"/>
                <w:rFonts w:eastAsia="Calibri"/>
                <w:b w:val="false"/>
              </w:rPr>
              <w:t>U03 - Dokonuje diagnozy różnicowej oligofazji z innymi zaburzeniami komunikacji językowej: dyslalią, alalią, dyzartrią, afazją dziecięcą, jąkaniem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BezpogrubieniaOdstpy0pt"/>
                <w:rFonts w:eastAsia="Calibri"/>
                <w:b w:val="false"/>
              </w:rPr>
              <w:t xml:space="preserve">U04 - Potrafi przeprowadzić diagnozę logopedyczną w przypadku dzieci, młodzieży i dorosłych </w:t>
              <w:br/>
              <w:t>z  oligofazj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5 - </w:t>
            </w:r>
            <w:r>
              <w:rPr>
                <w:rStyle w:val="TeksttreciBezpogrubieniaOdstpy0pt"/>
                <w:rFonts w:eastAsia="Calibri"/>
                <w:b w:val="false"/>
              </w:rPr>
              <w:t>Potrafi zaprojektować i prowadzić terapię logopedyczną przy uwzględnieniu indywidualnych potrzeb i możliwości pacjenta z oligofazją i jego diagnozy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>
                <w:rStyle w:val="TeksttreciBezpogrubieniaOdstpy0pt"/>
                <w:rFonts w:eastAsia="Calibri"/>
                <w:b w:val="false"/>
              </w:rPr>
              <w:t>U06 - Potrafi interpretować wyniki badania logopedycznego i określać prognozy i warunki terapii pacjenta z oligofazją.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eksttreciBezpogrubieniaOdstpy0pt"/>
                <w:rFonts w:eastAsia="Calibri"/>
                <w:b w:val="false"/>
              </w:rPr>
              <w:t>U07 - Potrafi współpracować z różnymi osobami zajmującymi się wychowaniem i pomocą dziecku  z oligofazj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U04, K1_U0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U0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U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U06, K1_U0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U06, K1_U0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U1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22"/>
                <w:szCs w:val="20"/>
              </w:rPr>
              <w:t>K1_U1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1 – </w:t>
            </w:r>
            <w:r>
              <w:rPr>
                <w:rStyle w:val="TeksttreciBezpogrubieniaOdstpy0pt"/>
                <w:rFonts w:eastAsia="Calibri"/>
                <w:b w:val="false"/>
              </w:rPr>
              <w:t>Ma świadomość odpowiedzialności za podejmowane w stosunku do pacjenta działania</w:t>
            </w:r>
          </w:p>
          <w:p>
            <w:pPr>
              <w:pStyle w:val="Normal"/>
              <w:rPr>
                <w:rStyle w:val="TeksttreciBezpogrubieniaOdstpy0pt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2 – </w:t>
            </w:r>
            <w:r>
              <w:rPr>
                <w:rStyle w:val="TeksttreciBezpogrubieniaOdstpy0pt"/>
                <w:rFonts w:eastAsia="Calibri"/>
                <w:b w:val="false"/>
              </w:rPr>
              <w:t>W wyborze metod i narzędzi respektuje priorytety istotne dla przebiegu terap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3 – </w:t>
            </w:r>
            <w:r>
              <w:rPr>
                <w:rStyle w:val="TeksttreciBezpogrubieniaOdstpy0pt"/>
                <w:rFonts w:eastAsia="Calibri"/>
                <w:b w:val="false"/>
              </w:rPr>
              <w:t xml:space="preserve">Uznaje </w:t>
            </w:r>
            <w:r>
              <w:rPr/>
              <w:t xml:space="preserve">zasady z zakresu prawa autorskiego </w:t>
              <w:br/>
              <w:t>i własności intelektua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4 – </w:t>
            </w:r>
            <w:r>
              <w:rPr>
                <w:rStyle w:val="TeksttreciBezpogrubieniaOdstpy0pt"/>
                <w:rFonts w:eastAsia="Calibri"/>
                <w:b w:val="false"/>
              </w:rPr>
              <w:t>Respektuje zasady etyki zawodowej logope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06, K1_K04, K1_K0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K0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1_W1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0"/>
              </w:rPr>
              <w:t>K1_K06, K1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2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rPr>
                <w:szCs w:val="16"/>
              </w:rPr>
            </w:pPr>
            <w:r>
              <w:rPr>
                <w:szCs w:val="16"/>
              </w:rPr>
              <w:t>Wykład – metoda podająca - uczenie się przez przyswajanie wiadomości, tu: prezentacje multimedialne.</w:t>
            </w:r>
          </w:p>
          <w:p>
            <w:pPr>
              <w:pStyle w:val="Normal"/>
              <w:suppressLineNumbers/>
              <w:rPr>
                <w:szCs w:val="16"/>
              </w:rPr>
            </w:pPr>
            <w:r>
              <w:rPr>
                <w:szCs w:val="16"/>
              </w:rPr>
              <w:t>Ćwiczenia – metody poszukujące – dyskusja, studia przypadków, obserwacje faktów, ich analiza i synteza, abstrakcja i uogólnian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16"/>
              </w:rPr>
              <w:t xml:space="preserve">W przypadku nauczania zdalnego – </w:t>
            </w:r>
            <w:r>
              <w:rPr>
                <w:rFonts w:cs="Arial" w:ascii="Book Antiqua" w:hAnsi="Book Antiqua"/>
              </w:rPr>
              <w:t>wykorzystanie aplikacji TEAMS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72"/>
        <w:gridCol w:w="78"/>
        <w:gridCol w:w="588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75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5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Book Antiqua" w:hAnsi="Book Antiqua"/>
                <w:sz w:val="18"/>
              </w:rPr>
              <w:t>Testy zdalne w aplikacji FORMS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18"/>
              </w:rPr>
              <w:footnoteReference w:id="2"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7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7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16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Zaliczenie na podstawie systematycznego przygotowania i aktywnego udziału w zajęciach, przygotowania referatu lub prezentacji multimedialnej. </w:t>
              <w:br/>
              <w:t>Egzamin pisem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rs możliwy do realizacji w formie zdalnej w aplikacji MS Teams. Potwierdzeniem uczestnictwa studenta w zajęciach jest włączenie kamery oraz mikrofonu w aplikacji MS Teams (na życzenie osoby prowadzącej). </w:t>
              <w:br/>
              <w:t>W przypadku problemów technicznych, uniemożliwiających włączenie kamery i / lub mikrofonu, student może zostać zobligowany do ustnej lub pisemnej odpowiedzi – z zakresu treści realizowanych w trakcie zajęć – w innym, wyznaczonym przez osobę prowadzącą termin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Oligofazja – problemy terminologiczne i klasyfikacj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zyczyny oligofaz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Modele rozwoju mowy dzieci upośledzonych intelektualni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sychofizyczne umiejętności warunkujące nabywanie języka u dzieci upośledzo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oblemy językowe dzieci dotkniętych oligofazją – płaszczyzna fonetyczno-fonologiczna, morfologiczna, składniowa, semantyczna i pragmatyczna język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tandardy postępowania logopedycznego w przypadku oligofaz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Oligofazja a inne zaburzenia komunikacji językowej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Umiejętności językowe dzieci dotkniętych oligofazją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trategie postępowania logopedycznego w przypadku oligofaz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Wczesna interwencja logopedyczna w przypadku dzieci dotkniętych oligofazj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FASD jako zaburzenie rozwoju obarczone potencjalnym deficytem intelektualnym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Błeszyński J. J., Niepełnosprawność intelektualna : mowa, język, komunikacja : czy iloraz inteligencji wyjaśnia wszystko? , Harmonia Universalis, Gdańsk 20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Bogucka J., Kościelska M., Wychowanie i nauczanie integracyjne,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iagnoza i terapia logopedyczna osób z niepełnosprawnością intelektualną : teoretyczne determinanty problemu / red. nauk. Jacek J. Błeszyński, Katarzyna Kaczorowska-Bray</w:t>
              </w:r>
            </w:hyperlink>
            <w:r>
              <w:rPr/>
              <w:t>,  Harmonia Universalis, Gdańsk 201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Kościelska M., Oblicza upośledzenia, Warszawa 1998, PW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Kościelska M., Upośledzenie umysłowe a rozwój społeczny, Warszawa 1984, PW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Wodogłowie wieku rozwojowego, red. Roszkowski M., Warszawa 20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Wyczesany J., Pedagogika upośledzonych umysłowo, Kraków 200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Zaburzenia emocjonalne i behawioralne u dzieci, pod. red. T.Wolańczyka i J. Komender, Warszawa, PZWL 20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 xml:space="preserve">Zakrzewski K., Polis L., Wodogłowie u dzieci. Informator dla rodziców, Łódź 199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714" w:hanging="357"/>
              <w:jc w:val="both"/>
              <w:rPr/>
            </w:pPr>
            <w:r>
              <w:rPr>
                <w:lang w:eastAsia="ar-SA"/>
              </w:rPr>
              <w:t xml:space="preserve">Rakowska A., </w:t>
            </w:r>
            <w:r>
              <w:rPr>
                <w:i/>
                <w:lang w:eastAsia="ar-SA"/>
              </w:rPr>
              <w:t>Oligofazja. Ogólne tendencje w edukacji</w:t>
            </w:r>
            <w:r>
              <w:rPr>
                <w:lang w:eastAsia="ar-SA"/>
              </w:rPr>
              <w:t xml:space="preserve"> [w:] </w:t>
            </w:r>
            <w:r>
              <w:rPr>
                <w:i/>
                <w:lang w:eastAsia="ar-SA"/>
              </w:rPr>
              <w:t>Zaburzenia mowy</w:t>
            </w:r>
            <w:r>
              <w:rPr>
                <w:lang w:eastAsia="ar-SA"/>
              </w:rPr>
              <w:t xml:space="preserve">, red. </w:t>
            </w:r>
            <w:r>
              <w:rPr>
                <w:lang w:val="en-US" w:eastAsia="ar-SA"/>
              </w:rPr>
              <w:t>S. Grabias, Lublin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>Sprawności językowe dzieci upośledzonych umysłowo w stopniu lekkim,</w:t>
            </w:r>
            <w:r>
              <w:rPr/>
              <w:t xml:space="preserve"> red. J. Bałachowicz, J. Paluszewski, Warszawa 19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auczania zd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BezpogrubieniaOdstpy0pt">
    <w:name w:val="Tekst treści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Shorttext">
    <w:name w:val="short_text"/>
    <w:qFormat/>
    <w:rPr/>
  </w:style>
  <w:style w:type="character" w:styleId="TeksttreciCalibri10ptBezpogrubieniaOdstpy0pt">
    <w:name w:val="Tekst treści + Calibri;10 pt;Bez pogrubienia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ar-SA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up.cyfronet.pl/lib/item?id=chamo:147969&amp;theme=u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6:00Z</dcterms:created>
  <dc:creator>Barbara Wilk</dc:creator>
  <dc:description/>
  <cp:keywords/>
  <dc:language>en-US</dc:language>
  <cp:lastModifiedBy>Halina Pawłowska-Jaroń</cp:lastModifiedBy>
  <cp:lastPrinted>2012-01-27T08:28:00Z</cp:lastPrinted>
  <dcterms:modified xsi:type="dcterms:W3CDTF">2022-03-04T06:58:00Z</dcterms:modified>
  <cp:revision>12</cp:revision>
  <dc:subject/>
  <dc:title>KARTA KURSU</dc:title>
</cp:coreProperties>
</file>