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łeczny odbiór niepełnosprawnośc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ocial perception of disability (disability studies)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hab. Magdalena Stoch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Mediów i Badań Kulturowych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., 2 ECTS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ma na celu wprowadzenie osób studiujących w zagadnienia z obszaru studiów nad niepełnosprawnością. Przyjrzymy się znaczeniu, naturze i konsekwencjom niepełnosprawności w życiu społecznym. Nasze rozważania będą odnosiły się do takich zagadnień jak: historia niepełnosprawności; społeczne konstruowanie ciała, cielesności, seksualności, choroby i niepełnosprawności; teorie i definicje niepełnosprawności; ustawodawstwo; polityki społeczna wobec osób z niepełnosprawnościami; etyka; sztuka osób z niepełnosprawnościami it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6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5295"/>
        <w:gridCol w:w="2365"/>
      </w:tblGrid>
      <w:tr>
        <w:trPr>
          <w:trHeight w:val="93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27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, osoba studiująca posiada wiedzę psychologiczną i pedagogiczną pozwalającą na rozumienie   procesów   rozwoju,   socjalizacji,   wychowania i nauczania – uczenia s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8"/>
        <w:gridCol w:w="2127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5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, osoba studiująca potrafi analizować i interpretować rozmaite teksty kultury oraz wykorzystać je w działaniach dydaktycznych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8"/>
        <w:gridCol w:w="2127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5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7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, osoba studiująca respektuje zasady etyki zawodowej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w formie wykładu odbywają się na platformie MS Teams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alizacja jednej z wymienionych aktywności: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57" w:after="57"/>
              <w:ind w:left="720" w:right="5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grupowa (zespoły 3/4-osobowe): napisanie bajki uwzględniającej problematykę niepełnosprawności, skierowanej do dzieci w wieku przedszkolnym lub wczesnoszkolnym.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57" w:after="57"/>
              <w:ind w:left="720" w:right="5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grupowa (zespoły 3/4-osobowe): projekt 1,5-godzinnych zajęć edukacyjnych, skierowanych do grupy dzieci z wybranym rodzajem niepełnosprawności (konspekt powinien zawierać opis: celów przedsięwzięcia, miejsca, narzędzi i metod pracy, proponowanych form aktywności itp.)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57" w:after="57"/>
              <w:ind w:left="720" w:right="5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grupowa (zespołu 3/4-osobowe): projekt 1,5-godzinnych zajęć z zakresu animacji czasu wolnego, skierowanych do grupy osób w wieku senioralnym (konspekt powinien zawierać opis: celów przedsięwzięcia, miejsca, narzędzi i metod pracy, proponowanych form aktywności itp.) </w:t>
            </w:r>
          </w:p>
          <w:p>
            <w:pPr>
              <w:pStyle w:val="Zawartotabeli"/>
              <w:spacing w:before="57" w:after="57"/>
              <w:ind w:left="1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składania deklaracji o wybranej formie zaliczenia: koniec listopada 2022. </w:t>
            </w:r>
          </w:p>
          <w:p>
            <w:pPr>
              <w:pStyle w:val="Zawartotabeli"/>
              <w:spacing w:before="57" w:after="57"/>
              <w:ind w:left="1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zaliczenia projektu: ostatnie zajęcia lub sesja zimowa 2022/2023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444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zespołu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14dp1</w:t>
            </w:r>
          </w:p>
          <w:p>
            <w:pPr>
              <w:pStyle w:val="Normal"/>
              <w:widowControl/>
              <w:suppressAutoHyphens w:val="false"/>
              <w:autoSpaceDE w:val="true"/>
              <w:ind w:left="444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444" w:right="5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żdą nieobecność na wykładach należy usprawiedliwić drogą mailową. Usprawiedliwienie nieobecności nie zwalnia osoby studiującej z obowiązku uzyskania wszystkich efektów uczenia się przewidzianych w ramach danego kursu (§ 20 Regulaminu studiów). W tym celu osoba studiująca powinna samodzielnie uzupełnić wiedzę korzystając z rekomendowanej literatury przedmiotu oraz prezentacji lub zgłosić się na dyżur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444" w:right="5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444" w:right="5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dyżurów prowadzącej w semestrze zimowym 2022/2023: czwartki 10:00-11:00 (pokój 561), piątki 12:00-12:30 (online).</w:t>
            </w:r>
          </w:p>
          <w:p>
            <w:pPr>
              <w:pStyle w:val="Normal"/>
              <w:widowControl/>
              <w:suppressAutoHyphens w:val="false"/>
              <w:autoSpaceDE w:val="true"/>
              <w:ind w:left="444" w:right="5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444" w:right="5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ślenie z listy studentów przez dyrektora odbywa się w przypadku stwierdzenia braku udziału osoby studiującej w obowiązkowych zajęciach, przez co rozumie się ponad 30% nieusprawiedliwionych nieobecności w semestrze na zajęciach z danego kursu (§ 30 Regulaminu studiów).</w:t>
            </w:r>
          </w:p>
          <w:p>
            <w:pPr>
              <w:pStyle w:val="Normal"/>
              <w:widowControl/>
              <w:suppressAutoHyphens w:val="false"/>
              <w:autoSpaceDE w:val="true"/>
              <w:ind w:left="444" w:right="5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łeczne konstruowanie ciała, seksualności, choroby i niepełnosprawności. Perspektywa intersekcjonalna. </w:t>
            </w:r>
          </w:p>
          <w:p>
            <w:pPr>
              <w:pStyle w:val="BalloonTex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 niepełnosprawności. Rozwó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ability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BalloonTex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humanizm, biopolityka a niepełnosprawność. Współczesne rozumienie niepełnosprawności (kontekst prawny). Rodzaje niepełnosprawności. Język inkluzyw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pełnosprawność w systemie edukacji (m.in. w podręcznikach szkolnych) i tekstach kultury dla dzieci. Dostosowanie instytucji kultury do potrzeb osób z różnymi formami niepełnosprawności. </w:t>
            </w:r>
          </w:p>
          <w:p>
            <w:pPr>
              <w:pStyle w:val="BalloonTex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niepełnosprawne w kulturze popularn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uka i aktywizm osób z niepełnosprawnościami. Kultura osób Głuch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hris Shilling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ocjologia ciał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tłum. </w:t>
            </w:r>
            <w:r>
              <w:rPr>
                <w:rFonts w:cs="Arial" w:ascii="Arial" w:hAnsi="Arial"/>
                <w:sz w:val="22"/>
                <w:szCs w:val="22"/>
              </w:rPr>
              <w:t xml:space="preserve">M. Skowrońska, W-wa 2010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epełnosprawnośc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finicje</w:t>
            </w:r>
            <w:r>
              <w:rPr>
                <w:rFonts w:cs="Arial" w:ascii="Arial" w:hAnsi="Arial"/>
                <w:sz w:val="22"/>
                <w:szCs w:val="22"/>
              </w:rPr>
              <w:t xml:space="preserve"> (pr. zbiorowa), w: „Annales Universitatis Paedagogicae Cracoviensis”, FOLIA 252, „Studia de Cultura” 10(1) 2018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tudiadecultura.up.krakow.pl/article/view/4625/434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Reiman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owiadanie niepełnosprawności. Esej autoetnograficzny</w:t>
            </w:r>
            <w:r>
              <w:rPr>
                <w:rFonts w:cs="Arial" w:ascii="Arial" w:hAnsi="Arial"/>
                <w:sz w:val="22"/>
                <w:szCs w:val="22"/>
              </w:rPr>
              <w:t xml:space="preserve">, w: jw.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tudiadecultura.up.krakow.pl/article/view/4627/434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Pamuła, współpraca Magdalena Szarota i Marta Usiekniewicz, „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estem aktorem, jestem aktorką – jestem sobą”,</w:t>
            </w:r>
            <w:r>
              <w:rPr>
                <w:rFonts w:cs="Arial" w:ascii="Arial" w:hAnsi="Arial"/>
                <w:sz w:val="22"/>
                <w:szCs w:val="22"/>
              </w:rPr>
              <w:t xml:space="preserve"> w: jw.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tudiadecultura.up.krakow.pl/article/view/4630/434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Mackiewicz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ulturowe przedstawienia seksualności osób niepełnosprawnych: zarys problematyki,</w:t>
            </w:r>
            <w:r>
              <w:rPr>
                <w:rFonts w:cs="Arial" w:ascii="Arial" w:hAnsi="Arial"/>
                <w:sz w:val="22"/>
                <w:szCs w:val="22"/>
              </w:rPr>
              <w:t xml:space="preserve"> w: jw.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tudiadecultura.up.krakow.pl/article/view/4631/434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Król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epełnosprawność i sprawiedliwość reprodukcyjna. Zarys wybranych zagadnień dotyczących kobiet z niepełnosprawnościami</w:t>
            </w:r>
            <w:r>
              <w:rPr>
                <w:rFonts w:cs="Arial" w:ascii="Arial" w:hAnsi="Arial"/>
                <w:sz w:val="22"/>
                <w:szCs w:val="22"/>
              </w:rPr>
              <w:t xml:space="preserve">, w: jw.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tudiadecultura.up.krakow.pl/article/view/4632/434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usz Płato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yzm odcieleśniony. Historia społecznego konstruowania autyzmu jako choroby, zaburzenia i niepełnospraw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, w: jw.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tudiadecultura.up.krakow.pl/article/view/4633/434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san Sontag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oroba jako metafora. AIDS i jego metafory</w:t>
            </w:r>
            <w:r>
              <w:rPr>
                <w:rFonts w:cs="Arial" w:ascii="Arial" w:hAnsi="Arial"/>
                <w:sz w:val="22"/>
                <w:szCs w:val="22"/>
              </w:rPr>
              <w:t xml:space="preserve">, Karakter, Kraków 2016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Sałkowska, Magdalena Kocejko, Magda Szarota, Agnelika Greniuk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ista (nie)obecności. Niepełnosprawność w podręcznikach szkolnych, </w:t>
            </w:r>
            <w:r>
              <w:rPr>
                <w:rFonts w:cs="Arial" w:ascii="Arial" w:hAnsi="Arial"/>
                <w:sz w:val="22"/>
                <w:szCs w:val="22"/>
              </w:rPr>
              <w:t>Collegium Civitas, W-wa 202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e znaczy nie. Przewodniczka dla kobiet* z niepełnosprawnościami (i bez niepełnosprawności</w:t>
            </w:r>
            <w:r>
              <w:rPr>
                <w:rFonts w:cs="Arial" w:ascii="Arial" w:hAnsi="Arial"/>
                <w:sz w:val="22"/>
                <w:szCs w:val="22"/>
              </w:rPr>
              <w:t>), broszura, fundacja Autonomia, Kraków 2021 (i inne materiały organizacji pozarządowy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Król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produkcja a reżimy sprawności. O macierzyństwie, bezdzietności i niezależnym życiu kobiet z niepełnosprawnościami</w:t>
            </w:r>
            <w:r>
              <w:rPr>
                <w:rFonts w:cs="Arial" w:ascii="Arial" w:hAnsi="Arial"/>
                <w:sz w:val="22"/>
                <w:szCs w:val="22"/>
              </w:rPr>
              <w:t xml:space="preserve">, NOMOS, Kraków 2022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anna Pawlik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konomia utraty</w:t>
            </w:r>
            <w:r>
              <w:rPr>
                <w:rFonts w:cs="Arial" w:ascii="Arial" w:hAnsi="Arial"/>
                <w:sz w:val="22"/>
                <w:szCs w:val="22"/>
              </w:rPr>
              <w:t xml:space="preserve"> (katalog wystawy), Kraków 2011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n Goodley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sability Studies. An Intersectionary Introduc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SAGE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outledge Handbook of Disability Studi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N. Watson, A. Roulstone, C. Thomas (ed.), Routledge 201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enry Jacques Strik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A History of Disabil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University of Michigan, USA 1999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apitalism and Disabil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Keith Rosenthal (ed.), Hayamarket Books, Chicago, Illinois, 201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bert McRu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ultural Signs of Queernes and Disabil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New York University Press, New York, London 2006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ex and Disabil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R. McRuer, A. Mollow (ed.), Duke University Press 201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linda C. Hall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The Bioethics of Enhancment. Transhumanism, Diabiliy and Biopolitic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Lexington Books 2017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The Oxford Hanbook of Disability Histor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M. Rembis, C. Kudlick, Kim W. Nielsen (ed.), Oxford 201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Q4iawc">
    <w:name w:val="q4iaw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adecultura.up.krakow.pl/article/view/4625/4342" TargetMode="External"/><Relationship Id="rId3" Type="http://schemas.openxmlformats.org/officeDocument/2006/relationships/hyperlink" Target="https://studiadecultura.up.krakow.pl/article/view/4627/4344" TargetMode="External"/><Relationship Id="rId4" Type="http://schemas.openxmlformats.org/officeDocument/2006/relationships/hyperlink" Target="https://studiadecultura.up.krakow.pl/article/view/4630/4346" TargetMode="External"/><Relationship Id="rId5" Type="http://schemas.openxmlformats.org/officeDocument/2006/relationships/hyperlink" Target="https://studiadecultura.up.krakow.pl/article/view/4631/4347" TargetMode="External"/><Relationship Id="rId6" Type="http://schemas.openxmlformats.org/officeDocument/2006/relationships/hyperlink" Target="https://studiadecultura.up.krakow.pl/article/view/4632/4348" TargetMode="External"/><Relationship Id="rId7" Type="http://schemas.openxmlformats.org/officeDocument/2006/relationships/hyperlink" Target="https://studiadecultura.up.krakow.pl/article/view/4633/434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2:00Z</dcterms:created>
  <dc:creator>Barbara Wilk</dc:creator>
  <dc:description/>
  <cp:keywords/>
  <dc:language>en-US</dc:language>
  <cp:lastModifiedBy>Magdalena Stoch</cp:lastModifiedBy>
  <cp:lastPrinted>2012-01-27T08:28:00Z</cp:lastPrinted>
  <dcterms:modified xsi:type="dcterms:W3CDTF">2022-10-28T06:09:00Z</dcterms:modified>
  <cp:revision>48</cp:revision>
  <dc:subject/>
  <dc:title>KARTA KURSU</dc:title>
</cp:coreProperties>
</file>