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4 do Zarządzenia Nr RD/Z.0201-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nad artykulacją u osób dorosły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HTMLwstpniesformatowan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Y2iqfc"/>
                <w:rFonts w:eastAsia="Arial" w:cs="Arial" w:ascii="Arial" w:hAnsi="Arial"/>
                <w:sz w:val="22"/>
                <w:szCs w:val="22"/>
                <w:lang w:val="en"/>
              </w:rPr>
              <w:t xml:space="preserve">               </w:t>
            </w:r>
            <w:r>
              <w:rPr>
                <w:rStyle w:val="Y2iqfc"/>
                <w:rFonts w:cs="Arial" w:ascii="Arial" w:hAnsi="Arial"/>
                <w:i/>
                <w:sz w:val="22"/>
                <w:szCs w:val="22"/>
                <w:lang w:val="en"/>
              </w:rPr>
              <w:t>Work on articulation in adults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Alicja Kabał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 Logopedii i Zaburzeń Rozwoju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 jest przygotowaniem do diagnozy i terapii osób dorosłych z problemami artykulacyjnymi. Celem kursu jest zapoznanie studentów z warunkami prawidłowej i zaburzonej realizacji dźwięków mowy, diagnozą wymowy osób dorosłych oraz konstruowaniem programów terapii logopedycznej w zakresie podsystemu fonetyczno-fonologiczn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wstęp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 z zakresu fonetyki, emisji głosu, dyslalii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powinien umieć zastosować posiadaną wiedzę z zakresu fonetyki, emisji głosu i wad wymowy do pracy nad poprawną artykulacją osób dorosłych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01, Student/ka </w:t>
            </w:r>
            <w:r>
              <w:rPr>
                <w:rFonts w:cs="Arial" w:ascii="Arial" w:hAnsi="Arial"/>
                <w:sz w:val="20"/>
                <w:szCs w:val="20"/>
              </w:rPr>
              <w:t>zna terminologię logopedyczną, językoznawczą i medyczną  na rozszerzonym poziomie, potrzebną do diagnozowania i prowadzenia terapii osób dorosłych z trudnościami artykulacyjn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2, Student/ka zna budowę i funkcje aparatu głosowego, ze szczególnym uwzględnieniem obszaru ustno-twarz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3, Student/ka posiada wiedzę na temat zaburzeń realizacji dźwięków m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2</w:t>
              <w:tab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13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Student/ka potrafi wyszukiwać, analizować i integrować informacje z wykorzystaniem różnych źródeł oraz umiejętnie dopasować do potrzeb terapeu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, Student/ka posiada umiejętność przeprowadzenia diagnozy i sporządzenia opinii logoped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, Student/ka potrafi opracować program terapeutyczny o zindywidualizowanym charakterze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01, Student/ka </w:t>
            </w:r>
            <w:r>
              <w:rPr>
                <w:rFonts w:cs="Arial" w:ascii="Arial" w:hAnsi="Arial"/>
                <w:sz w:val="20"/>
                <w:szCs w:val="20"/>
              </w:rPr>
              <w:t>ma świadomość odpowiedzialności za podejmowane działania względem osób objętych terapi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2, Student/ka rozumie i respektuje zasady etyki zawod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kaz multimedialny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- wprowadzenie teoretyczne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ćwiczenia praktyczne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yskusja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praktycz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aktywność na za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aca pisemn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 możliwy do realizacji w formie zdalnej w aplikacji MS Teams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m uczestnictwa studenta w zajęciach jest włączenie kamery oraz mikrofonu w aplikacji MS Teams (na życzenie osoby prowadzącej). </w:t>
              <w:br/>
              <w:t>W przypadku problemów technicznych, uniemożliwiających włączenie kamery i / lub mikrofonu, student może zostać zobligowany do ustnej lub pisemnej odpowiedzi – z zakresu treści realizowanych w trakcie zajęć – w innym, wyznaczonym przez osobę prowadzącą terminie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2. Obowiązkiem studenta jest udział we wszystkich zajęciach dydaktycznych w formie ćwiczeń.” (§20 Regulamin Studiów UP)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tomiczne i motoryczne podłoże artykulacji.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częstsze uwarunkowania zaburzeń realizacji dźwięków mowy.</w:t>
            </w:r>
          </w:p>
          <w:p>
            <w:pPr>
              <w:pStyle w:val="Tekstdymka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</w:rPr>
              <w:t>Ćwiczenia narządów artykulacyjnych dla dorosłych.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ie arkuszy diagnozy dla osób dorosłych.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ie programu ćwiczeń w zakresie artykulacji dla osób dorosłych.</w:t>
            </w:r>
          </w:p>
          <w:p>
            <w:pPr>
              <w:pStyle w:val="BalloonText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Lorenc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Wymowa normatywna polskich samogłosek nosowych i spółgłoski bocznej, </w:t>
            </w:r>
            <w:r>
              <w:rPr>
                <w:rFonts w:cs="Arial" w:ascii="Arial" w:hAnsi="Arial"/>
                <w:sz w:val="22"/>
                <w:szCs w:val="22"/>
              </w:rPr>
              <w:t>Warszawa, 2016 (rozdz. 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. Pietruski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Okluzja w praktyce, </w:t>
            </w:r>
            <w:r>
              <w:rPr>
                <w:rFonts w:cs="Arial" w:ascii="Arial" w:hAnsi="Arial"/>
                <w:sz w:val="22"/>
                <w:szCs w:val="22"/>
              </w:rPr>
              <w:t>Warszawa 2021 (wybrane zagadnieni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 Toczyska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Lepsza dykcja. Jak ćwiczyć by wyćwiczyć, </w:t>
            </w:r>
            <w:r>
              <w:rPr>
                <w:rFonts w:cs="Arial" w:ascii="Arial" w:hAnsi="Arial"/>
                <w:sz w:val="22"/>
                <w:szCs w:val="22"/>
              </w:rPr>
              <w:t>Gdańsk,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Pluta-Wojciechowska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Dyslalia obowodowa. Diagnoza i terapia logopedyczna wybranych form zaburzeń, </w:t>
            </w:r>
            <w:r>
              <w:rPr>
                <w:rFonts w:cs="Arial" w:ascii="Arial" w:hAnsi="Arial"/>
                <w:sz w:val="22"/>
                <w:szCs w:val="22"/>
              </w:rPr>
              <w:t>Bytom, 2019 (wybrane zagadnien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 Karczmarczuk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Wymowa polska z ćwiczeniami, </w:t>
            </w:r>
            <w:r>
              <w:rPr>
                <w:rFonts w:cs="Arial" w:ascii="Arial" w:hAnsi="Arial"/>
                <w:sz w:val="22"/>
                <w:szCs w:val="22"/>
              </w:rPr>
              <w:t>Lublin, 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.D.Bednarek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Ćwiczenia wyrazistości mowy, </w:t>
            </w:r>
            <w:r>
              <w:rPr>
                <w:rFonts w:cs="Arial" w:ascii="Arial" w:hAnsi="Arial"/>
                <w:sz w:val="22"/>
                <w:szCs w:val="22"/>
              </w:rPr>
              <w:t>Wrocław, 20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8:44:00Z</dcterms:created>
  <dc:creator>Barbara Wilk</dc:creator>
  <dc:description/>
  <cp:keywords/>
  <dc:language>en-US</dc:language>
  <cp:lastModifiedBy>Alicja Kabała</cp:lastModifiedBy>
  <cp:lastPrinted>2012-01-27T08:28:00Z</cp:lastPrinted>
  <dcterms:modified xsi:type="dcterms:W3CDTF">2023-10-08T18:44:00Z</dcterms:modified>
  <cp:revision>2</cp:revision>
  <dc:subject/>
  <dc:title>KARTA KURSU</dc:title>
</cp:coreProperties>
</file>