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i terapia dziecka z zespołem Downa.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s and therapy of a child with Down's syndro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ałgorzata Kuśnier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 zapoznanie studenta z zagadnieniami diagnozy i terapii dziecka z zespołem Downa. Podczas wykładów i ćwiczeń student będzie mógł poznać zagadnienia dotyczące samego zaburzenia, jakim jest zespół Downa, m.in. przyczyny powstania, podstawy genetyczne, podstawowe postaci trisomii 21 oraz towarzyszące zespołowi wady i zaburzenia. Student pozna również zasady diagnozowania i prowadzenia terapii logopedy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wiedza z zakresu szkoły średniej dotycząca genetyki i jej najnowszych osiągnięć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owinien umieć wyławiać najważniejsze informacje z literatury, zanotować je i dokonać syntezy. Student powinien umieć przedstawić swoją wiedzę zdobytą na odstawie lektury i obserwacji zachowania dzieci z zespołem Downa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sychologii rozwojowej, Psychologiczne podstawy logopedii 1 i 2, Kształtowanie się i rozwój mowy dzieck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 Student ma wiedzę na temat etiologii, podstawowych rodzajów zespołu Downa oraz cech dysmorficznych osób z zespołem Dow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 Student ma wiedzę na temat problemów poznawczych i językowych dzieci z trisomią 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 Student zna podstawowe techniki usprawniania funkcjonowania ogólnorozwojowego i językowego dzieci z zespołem Do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 Student potrafi ocenić poziom rozwoju poznawczego i językowego dziecka z zespołem Dow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 Student potrafi przygotować plan oddziaływań stymulujących rozwój mowy i funkcji poznaw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 Student rozwija własne umiejętności profesjonalne- formułuje proste problemy badawcze i dobiera metody oraz narzędzia ich rozwiązy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 Student ma świadomość odpowiedzialności za podejmowane w stosunku do pacjenta/ucznia dział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 Student ma świadomość kontaktu interpersonalnego w terapii logopedycz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 Student ma świadomość swojej wiedzy i umiejętności, rozumie potrzebę ciągłego dokształcania się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: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podająca (wykład informacyjny)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problemowa (wykład problemowy i konwersatoryjny),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- metoda aktywizująca (metoda przypadków)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eksponująca (film, nagrania audio)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a praktyczna (ćwiczenia przedmiotowe)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a poszukująca (heureza).</w:t>
            </w:r>
          </w:p>
        </w:tc>
      </w:tr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jęcia odbywają się z wykorzystaniem kompetencji nabytych podczas indywidualnego szkolenia/ kursu pt: „Zależności struktury i funkcji w terapii logopedycznej” zrealizowanego w ramach projektu „Uczelnia najwyższej jakości – UP to the TOP, zad. 5 Szkolenia podnoszące kompetencje dydaktyczne kadry dydaktycznej - Indywidualne kursy z zakresu nowoczesnych metod dydaktycznych w ramach Pilotażowego programu szkoleń indywidualnych (PPSI)”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×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cność na zajęci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 pisemnego egzaminu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może być realizowany w formie zdalnej w aplikacji MS Teams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two studenta w zajęciach potwierdzone będzie włączoną kamerą oraz mikrofonem w aplikacji MS Team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Przyczyny powstawania i diagnoza medyczna (cechy dysmorficzne)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Rodzaje trisomii 21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Badania prenatalne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Wady wrodzone i zaburzenia towarzyszące zespołowi Downa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Wczesna interwencja terapeutyczna w przypadku dzieci z zespołem Downa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dziecka z zespołem Downa Metodą Krakowską – ogólny plan terapii (dokładna analiza wybranych technik terapeutycznych: stymulacja rozwoju motorycznego, stymulacja percepcji słuchowej, stymulacja percepcji wzrokowej,  Gesty Artykulacyjne i Manualne Torowanie Głosek, programowanie języka, symultaniczno-sekwencyjna nauka czytania, stymulacja pamięci, logoterapia)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rudności w karmieniu niemowląt hipotonicznych, ustny tor oddechowy, nieprawidłowa pozycja spoczynkowa języka i zależności mięśniowo-powięziowe całego ciała. Możliwości terapeutyczne dla logopedy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Historie prawdziwe – analiza przypadk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eszyńska-Rożek J (2013) Metoda Krakowska wobec zaburzeń rozwoju dzieci. Z perspektywy fenomenologii, neurobiologii i językoznawstwa, Kra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czan T., Śmigiel R (2012) Wspomaganie rozwoju dzieci z zespołem Downa [w:] Kaczan T., Śmigiel R., (red) Wczesna interwencja i wspomaganie rozwoju u dzieci z chorobami genetycznymi, Impuls, Krak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marek B. (red.) (2014), Wspomaganie rozwoju dzieci z zespołem Downa – teoria i praktyka, Impuls, Kra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tur E (2019), Zabawa we wczesnej terapii logopedycznej u dzieci z zespołem </w:t>
              <w:br/>
              <w:t>Downa, [w:] Poznańskie Studia Logopedyczne tom 26, n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śnierz M, Sedivy-Mączka K (2019), Budowanie planu ruchu artykulacyjnego u dzieci z zespołem Downa, [w:] Poznańskie Studia Logopedyczne tom 26, n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migiel r, Szczałuba K 2021 Genetycznie uwarunkowane zaburzenia rozwoju u dzieci, PZW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ępa E (2012), Psychospołeczne funkcjonowanie osób z zespołem Downa, Impuls, Kra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ępa E,(2003) Rozwój intelektualny dzieci z zespołem Downa, Akademia Pedagogiki Specjalnej im. Marii Grzegorzewskiej,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wroński B, (2012),Uczeń z zespołem Downa : rozpoznanie czynników warunkujących powodzenie szkolne, Wydawnictwo Uniwersytetu Kardynała Stefana Wyszyńskiego,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owna i medycyna : [praca zbiorowa / pod red. Jolanty Wierzby]. - Warszawa : Stowarzyszenie Rodzin i Opiekunów Osób z Zespołem Downa Bardziej Kochani,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a A (2011),  Życie z zespołem Downa : narracje biograficzne rodziców, rodzeństwa i dorosłych osób z zespołem Downa / - Kraków : Oficyna Wydawnicza "Impuls", 2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thews - BrzozowskaT, Walasz J, Matthews Z (2009), Zespół Downa – wczesna terapia ortodontyczna płytką stymulacyjną Castillo-Moralesa, Nowiny Lekarskie 78, 3-4, 253-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ewski S, Kuczkowski J, Kaczorowska-Bray K (red) (2014), Biomedyczne podstawy logopedii, Harmonia Uniwersalis, Gda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cko E, (red) (2014), Neurologopedyczne studia przypadków Tom III,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ędrzejowska A.,2017, Wspomaganie rozwoju społecznego dziecka z zespołem Downa w przedszkolnej grupie rówieśniczej, Wrocław: Oficyna Wydawnicza AT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ępa E., 2013, Problemy zdrowia psychicznego u osób z zespołem Downa, Kraków-Warszawa: wydawnictwo Impu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. Waligóra, Prawo dziecka do odmowy udziału w eksperymencie medycznym, [w:] Etyczne aspekty decyzji medycznych, red. J. Hartman, M. Waligóra, Warszawa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dritic spine pathology and thrombospondin-1 deficits in Down syndrome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☆</w:t>
            </w:r>
            <w:r>
              <w:rPr>
                <w:rFonts w:cs="Arial" w:ascii="Arial" w:hAnsi="Arial"/>
                <w:sz w:val="22"/>
                <w:szCs w:val="22"/>
              </w:rPr>
              <w:t xml:space="preserve"> Author links open overlay panelMaria D.TorresaOctavioGarciabCindyTangaJorgeBusciglio https://www.sciencedirect.com/science/article/abs/pii/S0891584917307785?via%3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/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7:00Z</dcterms:created>
  <dc:creator>Barbara Wilk</dc:creator>
  <dc:description/>
  <cp:keywords/>
  <dc:language>en-US</dc:language>
  <cp:lastModifiedBy>malgorzata-kusnierz@wp.pl</cp:lastModifiedBy>
  <cp:lastPrinted>2012-01-27T08:28:00Z</cp:lastPrinted>
  <dcterms:modified xsi:type="dcterms:W3CDTF">2023-03-16T12:04:00Z</dcterms:modified>
  <cp:revision>6</cp:revision>
  <dc:subject/>
  <dc:title>KARTA KURSU</dc:title>
</cp:coreProperties>
</file>