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do Zarządzenia Nr RD/Z.0201-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logopedii artystycznej i medialnej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lements of artistic and media speech therapy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Alicja Kabał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Logopedii i Zaburzeń Rozwoju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em kursu jest przekazanie wiedzy na tema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staw wymowy sceni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specyfiki wypowiedzi medialn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wiedzy z zakresu emisji głosu, artykulacji, dyslalii oraz fonetyk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winien posiadać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dokonywania syntezy informacji uzyskanych podczas zajęć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miejętność odnajdywania istotnych treści we wskazanych źródłach bibliograficznych 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uporządkowaną wiedzę z zakresu logopedii i językoznawstwa potrzebną do wykonywania zawodu logopedy, zwłaszcza w obszarze logopedii artystycznej i medial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na temat zaburzeń komunikacji językowej, ze szczególnym uwzględnieniem trudności artykulacyj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siada wiedzę na temat prowadzenia ćwiczeń logopedycznych, przygotowujących do wystąpień publicznych (scenicznych i medial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0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potrafi wyszukiwać i integrować informacje oraz ćwiczenia z różnych źródeł, na potrzeby programu terapeutycz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potrafi przeprowadzić diagnozę i sporządzić opinię logopedyczną z zakresu logopedii artystycznej i medial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przygotować program działań profilaktycznych i terapeutycznych o zindywidualizowanym charakter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a świadomość odpowiedzialności za podejmowane wobec pacjenta dział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ozumie potrzebę doskonalenia własnych umiejętności język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kaz multimedialny</w:t>
            </w:r>
          </w:p>
          <w:p>
            <w:pPr>
              <w:pStyle w:val="Zawartotabeli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yskusj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Cs w:val="16"/>
              </w:rPr>
              <w:t>- ćwiczenia praktyczne</w:t>
            </w:r>
          </w:p>
        </w:tc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kwium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lokwium pisemne, projekt, udział w dyskusji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s możliwy do realizacji w formie zdalnej w aplikacji MS Teams. Potwierdzeniem uczestnictwa studenta w zajęciach jest włączenie kamery oraz mikrofonu w aplikacji MS Teams (na życzenie osoby prowadzącej). </w:t>
              <w:br/>
              <w:t>W przypadku problemów technicznych, uniemożliwiających włączenie kamery i / lub mikrofonu, student może zostać zobligowany do ustnej lub pisemnej odpowiedzi – z zakresu treści realizowanych w trakcie zajęć – w innym, wyznaczonym przez osobę prowadzącą terminie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2. Obowiązkiem studenta jest udział we wszystkich zajęciach dydaktycznych w formie ćwiczeń.” (§20 Regulamin Studiów UP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dymka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prowadzenie w zagadnienia specyfiki wymowy scenicznej oraz medialnej</w:t>
            </w:r>
          </w:p>
          <w:p>
            <w:pPr>
              <w:pStyle w:val="Tekstdymka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harakterystyka elementów wpływających na estetykę, czytelność i poprawność wypowiedzi ustnej</w:t>
            </w:r>
          </w:p>
          <w:p>
            <w:pPr>
              <w:pStyle w:val="Tekstdymka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Omówienie normy wymawianiowej w odniesieniu do wymowy scenicznej i medialnej.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2"/>
              </w:rPr>
              <w:t>- Rola prozodii w wypowiedzi.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- Interpretacja tekstu dziennikarskiego 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16"/>
              </w:rPr>
              <w:t xml:space="preserve">D. Michałowska, </w:t>
            </w:r>
            <w:r>
              <w:rPr>
                <w:rFonts w:cs="Arial" w:ascii="Arial" w:hAnsi="Arial"/>
                <w:i/>
                <w:szCs w:val="16"/>
              </w:rPr>
              <w:t xml:space="preserve">O podstawach polskiej wymowy scenicznej, </w:t>
            </w:r>
            <w:r>
              <w:rPr>
                <w:rFonts w:cs="Arial" w:ascii="Arial" w:hAnsi="Arial"/>
                <w:szCs w:val="16"/>
              </w:rPr>
              <w:t>Kraków, 199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16"/>
              </w:rPr>
              <w:t xml:space="preserve">B. Toczyska, </w:t>
            </w:r>
            <w:r>
              <w:rPr>
                <w:rFonts w:cs="Arial" w:ascii="Arial" w:hAnsi="Arial"/>
                <w:i/>
                <w:szCs w:val="16"/>
              </w:rPr>
              <w:t xml:space="preserve">Ruch w głosie, </w:t>
            </w:r>
            <w:r>
              <w:rPr>
                <w:rFonts w:cs="Arial" w:ascii="Arial" w:hAnsi="Arial"/>
                <w:szCs w:val="16"/>
              </w:rPr>
              <w:t>Gdańsk, 20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16"/>
              </w:rPr>
              <w:t xml:space="preserve">B. Kamińska, S. Milewski, </w:t>
            </w:r>
            <w:r>
              <w:rPr>
                <w:rFonts w:cs="Arial" w:ascii="Arial" w:hAnsi="Arial"/>
                <w:i/>
                <w:szCs w:val="16"/>
              </w:rPr>
              <w:t xml:space="preserve">Logopedia artystyczna, </w:t>
            </w:r>
            <w:r>
              <w:rPr>
                <w:rFonts w:cs="Arial" w:ascii="Arial" w:hAnsi="Arial"/>
                <w:szCs w:val="16"/>
              </w:rPr>
              <w:t>Gdańsk, 2016 (wybrane zagadnien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31:00Z</dcterms:created>
  <dc:creator>Barbara Wilk</dc:creator>
  <dc:description/>
  <cp:keywords/>
  <dc:language>en-US</dc:language>
  <cp:lastModifiedBy>Alicja Kabała</cp:lastModifiedBy>
  <cp:lastPrinted>2012-01-27T08:28:00Z</cp:lastPrinted>
  <dcterms:modified xsi:type="dcterms:W3CDTF">2023-10-08T18:31:00Z</dcterms:modified>
  <cp:revision>2</cp:revision>
  <dc:subject/>
  <dc:title>KARTA KURSU</dc:title>
</cp:coreProperties>
</file>