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hospitacji zajęć w …………………………………………………………………….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osoby prowadzącej praktyki …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hospitacji:  ………………………………………………………………………………...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i zaburzenie dziecka: 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umowanie zajęć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el ćwiczeń, uwagi dodatkow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08:00Z</dcterms:created>
  <dc:creator>katarzyna sedivy</dc:creator>
  <dc:description/>
  <cp:keywords/>
  <dc:language>en-US</dc:language>
  <cp:lastModifiedBy>Iwona</cp:lastModifiedBy>
  <dcterms:modified xsi:type="dcterms:W3CDTF">2024-05-17T01:07:00Z</dcterms:modified>
  <cp:revision>4</cp:revision>
  <dc:subject/>
  <dc:title/>
</cp:coreProperties>
</file>